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Cs/>
          <w:color w:val="262626"/>
          <w:spacing w:val="-10"/>
          <w:kern w:val="2"/>
          <w:sz w:val="28"/>
          <w:szCs w:val="28"/>
        </w:rPr>
      </w:pPr>
      <w:r>
        <w:rPr>
          <w:rFonts w:eastAsia="Calibri"/>
          <w:bCs/>
          <w:color w:val="262626"/>
          <w:spacing w:val="-10"/>
          <w:kern w:val="2"/>
          <w:sz w:val="28"/>
          <w:szCs w:val="28"/>
        </w:rPr>
        <w:t>Государственное бюджетное образовательное учреждение</w:t>
        <w:br/>
        <w:t>среднего профессионального образования Херсонской области</w:t>
        <w:br/>
        <w:t>«Педагогический колледж Херсонской области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Cs/>
          <w:color w:val="262626"/>
          <w:spacing w:val="-10"/>
          <w:kern w:val="2"/>
          <w:sz w:val="28"/>
          <w:szCs w:val="28"/>
        </w:rPr>
      </w:pPr>
      <w:r>
        <w:rPr>
          <w:rFonts w:eastAsia="Calibri"/>
          <w:bCs/>
          <w:color w:val="262626"/>
          <w:spacing w:val="-10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626"/>
          <w:spacing w:val="-10"/>
          <w:kern w:val="2"/>
          <w:sz w:val="22"/>
          <w:szCs w:val="22"/>
        </w:rPr>
      </w:pPr>
      <w:r>
        <w:rPr>
          <w:rFonts w:eastAsia="Calibri"/>
          <w:bCs/>
          <w:color w:val="262626"/>
          <w:spacing w:val="-10"/>
          <w:kern w:val="2"/>
        </w:rPr>
        <w:t>УТВЕРЖДАЮ</w:t>
      </w:r>
    </w:p>
    <w:p>
      <w:pPr>
        <w:pStyle w:val="Normal"/>
        <w:suppressAutoHyphens w:val="true"/>
        <w:jc w:val="right"/>
        <w:rPr>
          <w:rFonts w:eastAsia="Calibri"/>
          <w:bCs/>
          <w:color w:val="262626"/>
          <w:spacing w:val="-10"/>
          <w:kern w:val="2"/>
        </w:rPr>
      </w:pPr>
      <w:r>
        <w:rPr>
          <w:rFonts w:eastAsia="Calibri"/>
          <w:bCs/>
          <w:color w:val="262626"/>
          <w:spacing w:val="-10"/>
          <w:kern w:val="2"/>
        </w:rPr>
        <w:t>Директор ГБОУ СПО Херсонской области</w:t>
      </w:r>
    </w:p>
    <w:p>
      <w:pPr>
        <w:pStyle w:val="Normal"/>
        <w:suppressAutoHyphens w:val="true"/>
        <w:jc w:val="right"/>
        <w:rPr>
          <w:rFonts w:eastAsia="Calibri"/>
          <w:bCs/>
          <w:color w:val="262626"/>
          <w:spacing w:val="-10"/>
          <w:kern w:val="2"/>
        </w:rPr>
      </w:pPr>
      <w:r>
        <w:rPr>
          <w:rFonts w:eastAsia="Calibri"/>
          <w:bCs/>
          <w:color w:val="262626"/>
          <w:spacing w:val="-10"/>
          <w:kern w:val="2"/>
        </w:rPr>
        <w:t>«Педагогический колледж Херсонской области»</w:t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725" cy="5918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262626"/>
          <w:spacing w:val="-10"/>
          <w:kern w:val="2"/>
        </w:rPr>
        <w:t>О.В. Кузнецова</w:t>
      </w:r>
    </w:p>
    <w:p>
      <w:pPr>
        <w:pStyle w:val="Normal"/>
        <w:suppressAutoHyphens w:val="true"/>
        <w:jc w:val="right"/>
        <w:rPr/>
      </w:pPr>
      <w:r>
        <w:rPr>
          <w:rFonts w:eastAsia="Arial"/>
        </w:rPr>
        <w:t xml:space="preserve">Приказ </w:t>
      </w:r>
      <w:r>
        <w:rPr>
          <w:rFonts w:eastAsia="Arial"/>
          <w:lang w:val="uk-UA"/>
        </w:rPr>
        <w:t>от 29.08.2023 № 41</w:t>
      </w:r>
    </w:p>
    <w:p>
      <w:pPr>
        <w:pStyle w:val="Normal"/>
        <w:suppressAutoHyphens w:val="true"/>
        <w:jc w:val="right"/>
        <w:rPr>
          <w:rFonts w:eastAsia="Calibri"/>
          <w:bCs/>
          <w:color w:val="262626"/>
          <w:spacing w:val="-10"/>
          <w:kern w:val="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36320" cy="10852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i/>
          <w:i/>
          <w:color w:val="0D0D0D"/>
          <w:spacing w:val="-10"/>
          <w:kern w:val="2"/>
        </w:rPr>
      </w:pPr>
      <w:r>
        <w:rPr>
          <w:rFonts w:eastAsia="Calibri"/>
          <w:b/>
          <w:bCs/>
          <w:i/>
          <w:color w:val="0D0D0D"/>
          <w:spacing w:val="-10"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right="2" w:hanging="0"/>
        <w:jc w:val="center"/>
        <w:rPr/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ДИПЛОМН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специальности 44.2.01 Дошкольное образова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 xml:space="preserve">Рабочая программа по производственной практике (преддипломная) </w:t>
      </w:r>
      <w:r>
        <w:rPr>
          <w:bCs/>
          <w:color w:val="0D0D0D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bCs/>
          <w:iCs/>
          <w:color w:val="0D0D0D"/>
          <w:sz w:val="28"/>
          <w:szCs w:val="28"/>
        </w:rPr>
        <w:t>специальности 44.02.01 Дошкольное образование,</w:t>
      </w:r>
      <w:r>
        <w:rPr>
          <w:bCs/>
          <w:color w:val="0D0D0D"/>
          <w:sz w:val="28"/>
          <w:szCs w:val="28"/>
        </w:rPr>
        <w:t xml:space="preserve"> утвержденного Приказом Минпросвещения России от 17 августа 2022 г. № 743,</w:t>
      </w:r>
      <w:r>
        <w:rPr>
          <w:sz w:val="28"/>
          <w:szCs w:val="28"/>
        </w:rPr>
        <w:t xml:space="preserve"> Положения о практической подготов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науки и высшего образования Российской Федерации и Министерства просвещения Российской Федерации от 5 августа 2020 года N 885/390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и Положения об учебной и производственной практике студентов ГБОУ СПО Херсонской области «Педагогический колледж Херсонской области», осваивающих программу подготовки специалистов среднего звен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right="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b/>
          <w:sz w:val="28"/>
          <w:szCs w:val="28"/>
        </w:rPr>
        <w:br/>
        <w:t>Разработчик: Кузнецов А.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ССМОТРЕНА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моду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ей гуманитар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профиля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 от «____» ___________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ЦК  _____________// Зюмкина Н.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яснительная запис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спорт рабочей программы по производственной практике (преддипломная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уктура и содержание производственной практике (преддипломная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ловия реализации производственной практики </w:t>
            </w:r>
          </w:p>
          <w:p>
            <w:pPr>
              <w:pStyle w:val="Normal"/>
              <w:ind w:right="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еддиплом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Контроль и оценка результатов освоения </w:t>
            </w:r>
            <w:r>
              <w:rPr>
                <w:sz w:val="32"/>
                <w:szCs w:val="32"/>
              </w:rPr>
              <w:t>по производственной практике (преддиплом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производственной  практике (преддипломная) относится к виду программ краткосрочного курса обучения.</w:t>
      </w:r>
    </w:p>
    <w:p>
      <w:pPr>
        <w:pStyle w:val="Normal"/>
        <w:widowControl w:val="false"/>
        <w:autoSpaceDE w:val="false"/>
        <w:ind w:firstLine="708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о производственной  практике (преддипломная) разработана на основе Федерального государственного стандарта среднего профессионального образования по специальности 44.02.01 Дошкольное образование, утвержденной приказом Министерства образования и науки РФ </w:t>
      </w:r>
      <w:r>
        <w:rPr>
          <w:rFonts w:cs="Calibri"/>
          <w:bCs/>
          <w:sz w:val="28"/>
          <w:szCs w:val="28"/>
        </w:rPr>
        <w:t xml:space="preserve">от </w:t>
      </w:r>
      <w:r>
        <w:rPr>
          <w:sz w:val="28"/>
          <w:szCs w:val="28"/>
        </w:rPr>
        <w:t>5 ноября 2009г. N  530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оссийской Федерации от 18 апреля 2013 г. N 29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по производственн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дипломна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реализуется в процессе освоения теоретического и практического обучения по специальности 44.02.01 Дошкольное образование в соответствии с требованиями  ФГОС СПО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Организация мероприятий, направленных на укрепление здоровья ребенка и его физического развит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своения программы производственной практики (преддипломной) студенты должн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наблюдений за изменениями в самочувствии детей во время их пребывания в образовательной организ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медицинским персоналом образовательной организации по вопросам здоровья дете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результатов физического воспитания и развит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анализа мероприятий по физическому воспитанию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едложений по коррекции процесса физического воспитания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 по физическому воспитанию и развитию детей в соответствии с возрастом и режимом работы образовательной организации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цесс адаптации детей к условиям образовательной организации, определять способы введения ребенка в условия образовательной организации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двигательного режима (утреннюю гимнастику, занятия, прогулки, закаливание, физкультурные досуги, праздники) с учетом анатомо-физиологических особенностей детей и санитарно-гигиенических норм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ртивный инвентарь и оборудование в ходе образовательного процесса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детям физические упражнения, ритмические движения под музыку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контроля за состоянием здоровья, изменениями в самочувствии каждого ребенка в период пребывания в образовательной организации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педагогической поддержки воспитанников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) в условиях образовательной организаци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ику планирования мероприятий по физическому воспитанию и развитию детей раннего и дошкольного возраст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режима дн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у организации и проведения умывания, одевания, питания, сна в соответствии с возрастом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двигательной активност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развития психофизических качеств и формирования двигательных действи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тского травматизма и его профилактику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безопасной среды в условиях дошкольной образовательной организ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хранению спортивного инвентаря и оборудования, методику их использов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детские болезни и их профилактику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ребенка при психологическом благополучии или неблагополучи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ческого контроля состояния физического здоровья и психического благополучия дете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даптации детского организма к условиям образовательной организ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ику работы воспитателя по физическому воспитанию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диагностики физического развития дет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</w:t>
        <w:tab/>
        <w:t>Организация различных видов деятельности и общения детей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воения программы производственной практики (преддипломной) студенты должн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азличных видов деятельности (игровой, трудовой, продуктивной) и общения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ворческих игр (сюжетно-ролевых, строительных, театрализованных и режиссерских) и игр с правилами (подвижные и дидактические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зличных видов трудовой деятельности дошкольник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щения дошкольников в повседневной жизни и различных видах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зличных видов продуктивной деятельности дошкольник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развлечен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я в подготовке и проведении праздников в образовательной организац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формированием игровых, трудовых умений, развитием творческих способностей, мелкой моторики у дошкольник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и продуктов детск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едложений по коррекции организации различных видов деятельности и общения дете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ические условия организации общения де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ть с детьми и стимулировать самостоятельную игровую деятельность де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ямые и косвенные приемы руководства игро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растениями и животны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ы детск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оделки из различных материал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овать, лепить, конструирова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ть, играть на детских музыкальных инструментах, танцева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тский досуг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каз приемов работы с атрибутами разных видов театр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ведение игры и проектировать ее изменения в соответствии с возрастом и индивидуальными особенностями детей групп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одготовку и проведение праздников и развлечени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ику планирования различных видов деятельности и общения дете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воеобразие игровой деятельности детей раннего и дошкольного возраст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пособы организации и проведения игровой деятельности дошкольник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воеобразие трудовой деятельности дошкольник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пособы организации трудовой деятельности дошкольник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ухода за растениями и животным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общения детей раннего и дошкольного возраст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бесконфликтного общения детей и способы разрешения конфликт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воеобразие продуктивной деятельности дошкольник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пособы организации продуктивной деятельности дошкольник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художественной обработки материал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изобразительной грамоты, приемы рисования, лепки, аппликации и конструирова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музыкальной грамоты, музыкальный репертуар по программе дошкольного образования, детскую художественную литературу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ланирования продуктивной деятельности дошкольников вне заняти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основы организации и проведения праздников и развлечений для дошкольник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театров, средства выразительности в театральной деятельност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руководства различными видами деятельности и общением дете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диагностики результатов игровой, трудовой, продуктивной деятельности дет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М.03</w:t>
        <w:tab/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воения программы производственной практики (преддипломной) студенты должн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конспектов занятий с учетом особенностей возраста, группы и отдельных воспитанников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групповых и индивидуальных занятий по различным разделам программы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наблюдений, в том числе за явлениями живой и неживой природы, общественными явлениями, транспортом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экскурсий для ознакомления детей с окружающим миром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коррекционной работы с детьми, имеющими трудности в обучени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сихолого-педагогической характеристики ребенка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анализа различных видов занятий (экскурсий, наблюдений) в разных возрастных группах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амоанализа различных видов занятий (экскурсий, наблюдений)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документаци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дачи обучения, воспитания и развития личности дошкольника в соответствии с поставленными целям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ть задачи обучения, воспитания и развития на предмет их соответствия поставленной цел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методы, формы и средства организации деятельности детей на занятиях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коррекционно-развивающей работы с детьми, имеющими трудности в обучени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ические средства обучения (далее - ТСО) в образовательном процессе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литературные тексты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бирать средства определения результатов обучения, интерпретировать результаты диагностик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занятия, наблюдения, экскурси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анализ, самоконтроль при проведении занятий, наблюдений и экскурси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обучения дошкольник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содержание примерных и вариативных программ дошкольного образова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основы воспитания и обучения детей на занятиях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наблюдений и экскурсий в разных возрастных группах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с одаренными детьм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коррекционной работы с детьми, имеющими трудности в обучени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СО и их применение в образовательном процессе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уровню подготовки детей дошкольного возраст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ики для определения уровня умственного развития дошкольник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лению психолого-педагогической характеристики ребенк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 гигиенические требования к организации обучения на занятиях, при проведении экскурсий и наблюден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документации, требования к ее оформл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</w:t>
        <w:tab/>
        <w:t>Взаимодействие с родителями (лицами, их заменяющими) и сотрудниками образовательной организации.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воения программы производственной практики (преддипломной) студенты должн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аботы с родителями (лицами, их заменяющими)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детьми и обсуждения с родителями (лицами, их заменяющими) достижений и трудностей в развитии ребенка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работой помощника воспитателя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 с родителями (лицами, их заменяющими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и и задачи работы с семье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цесс и результаты работы с родителями (лицами, их заменяющими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работниками дошкольной образовательной организации по вопросам воспитания, обучения и развития дошкольник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помощника воспитателя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о правах ребенка и обязанности взрослых по отношению к детям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воеобразие процесса социализации дошкольников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планирования работы с родителями (лицами, их заменяющими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семейного воспит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й семьи, ее функц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работы с семье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индивидуальной работы с семье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оказания педагогической помощи семь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особенностей семейного воспит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помощника воспитател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</w:t>
        <w:tab/>
        <w:t>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воения программы производственной практики (преддипломной) студенты должн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а и 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я в создании предметно-развивающей среды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портфолио педагогических достижений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едагогических разработок в виде отчетов, рефератов, выступлений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я в исследовательской и проектной деятельност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мерные и вариативные программы дошколь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нирование с учетом особенностей возраста, группы, отдельных воспитанник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эффективность применяемых методов дошкольного образования, выбирать наиболее эффективные образовательные технологии с учетом образовательных организаций и особенностей возраста воспитанник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и применять имеющиеся методические разработ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отчеты, рефераты, конспек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исследовательской и проектной рабо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ути самосовершенствования педагогического мастерства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етодической работы воспитателя детей дошкольного возраст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и содержание примерных и вариативных программ дошкольного образов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ланирования педагогического процесса в дошкольном образован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ых подходов и педагогических технологий дошкольного образов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и, способы обобщения, представления и распространения педагогического опыт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ику подготовки и требования к устному выступлению, отчету, реферированию, конспектированию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опытно-экспериментальной работы в сфере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ind w:left="0" w:hanging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ПАСПОРТ РАБОЧЕЕЙ ПРОГРАММЫ </w:t>
      </w:r>
      <w:r>
        <w:rPr>
          <w:b/>
          <w:sz w:val="28"/>
          <w:szCs w:val="28"/>
        </w:rPr>
        <w:t>ПО ПРЕДДИПЛОМНОЙ ПРАКТИКЕ</w:t>
      </w:r>
    </w:p>
    <w:p>
      <w:pPr>
        <w:pStyle w:val="Normal"/>
        <w:ind w:left="720" w:right="2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ая ) является частью программы подготовки специалистов среднего звена в соответствии с ФГОС СПО по специальности </w:t>
      </w:r>
      <w:r>
        <w:rPr>
          <w:b/>
          <w:sz w:val="28"/>
          <w:szCs w:val="28"/>
        </w:rPr>
        <w:t xml:space="preserve">44.02.01 Дошкольное образование </w:t>
      </w:r>
      <w:r>
        <w:rPr>
          <w:sz w:val="28"/>
          <w:szCs w:val="28"/>
        </w:rPr>
        <w:t xml:space="preserve">в части освоения квалификации </w:t>
      </w: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и основного вида профессиональной деятельности (ВПД):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- Организация различных видов деятельности и общения детей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- Организация занятий по основным общеобразовательным программам дошко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 (лицами, их заменяющими) и сотрудниками образовательно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образовательного процесса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sz w:val="28"/>
          <w:szCs w:val="28"/>
        </w:rPr>
        <w:t xml:space="preserve">2. Цели и задачи производственной практики (преддипломной) </w:t>
      </w:r>
    </w:p>
    <w:p>
      <w:pPr>
        <w:pStyle w:val="Normal"/>
        <w:ind w:right="2" w:firstLine="567"/>
        <w:rPr/>
      </w:pPr>
      <w:r>
        <w:rPr>
          <w:sz w:val="28"/>
          <w:szCs w:val="28"/>
        </w:rPr>
        <w:t>Производственная практика (преддипломная) является завершающим этапом практической подготовки будущего воспитателя, в ходе которой осваивается многофункциональная деятельность педаг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ка имеет целью комплексное освоение студентами всех ви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ессиональной деятельности по специальности СПО 44.02.01 Дошкольное образо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  практика (преддипломная)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 - правовых форм дошкольных образовательных организац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 </w:t>
      </w:r>
      <w:r>
        <w:rPr>
          <w:b/>
          <w:sz w:val="28"/>
          <w:szCs w:val="28"/>
        </w:rPr>
        <w:t xml:space="preserve">производственной практике (преддипломная) </w:t>
      </w:r>
      <w:r>
        <w:rPr>
          <w:sz w:val="28"/>
          <w:szCs w:val="28"/>
        </w:rPr>
        <w:t xml:space="preserve">– установление соответствия уровня </w:t>
      </w:r>
      <w:r>
        <w:rPr>
          <w:iCs/>
          <w:sz w:val="28"/>
          <w:szCs w:val="28"/>
        </w:rPr>
        <w:t>практической</w:t>
      </w:r>
      <w:r>
        <w:rPr>
          <w:sz w:val="28"/>
          <w:szCs w:val="28"/>
        </w:rPr>
        <w:t xml:space="preserve"> подготовки выпускников на основе сформированности общих и профессиональных компетенций требованиям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производственной практики (преддипломная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рганизация воспитательно-образовательной деятельности детей на основе знаний современных воспитательно-образовательных технологий и разных типов програм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педагогической среды для развития и образования дет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роведение самодиагностики уровня сформированности педагогических знаний и умений в процессе педагогической деятельности студен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трудничеств с родителями по вопросам образования и воспитания дет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развитие и совершенствование у будущих воспитателей педагогических умений, педагогического сознания и профессионально-значимых качеств лич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знакомление с условиями деятельности ДОУ, педагогическим коллективом, материальным обеспечением воспитательно-образовательного процесс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знакомление с системой планирования воспитательно-образовательного процесса ДОУ, отдельных воспита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зучение дошкольников и коллекти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ботой методических объединений воспитателей детей дошкольного возраста, педагогического совет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результатам </w:t>
      </w:r>
      <w:r>
        <w:rPr>
          <w:sz w:val="28"/>
          <w:szCs w:val="28"/>
        </w:rPr>
        <w:t>по производственной практики (преддипломная)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(преддипломная) по ВПД обучающийся должен освоить:</w:t>
        <w:b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3317"/>
        <w:gridCol w:w="5567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укрепление здоровья ребенка и его физ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1.2. Проводить режимные моменты в соответствии с возрасто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различных видов деятельности и общения детей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2.3. Организовывать посильный труд и самообслуживани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2.4. Организовывать общение детей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3.4. Анализировать занят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3.5. Вести документацию, обеспечивающую организацию занятий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лицами, их заменяющими) и сотрудниками образовательной организации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4.1. Определять цели, задачи и планировать работу с родителям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4.5. Координировать деятельность сотрудников образовательной организации, работающих с группой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образов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рмы контроля </w:t>
      </w:r>
      <w:r>
        <w:rPr>
          <w:b/>
          <w:sz w:val="28"/>
          <w:szCs w:val="28"/>
        </w:rPr>
        <w:t>производственной практики (преддипломная):</w:t>
      </w:r>
      <w:r>
        <w:rPr>
          <w:sz w:val="28"/>
          <w:szCs w:val="28"/>
        </w:rPr>
        <w:t xml:space="preserve"> дифференцированный зачет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изводственной практики (преддипломная)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сего 144 часа, в том числе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sz w:val="28"/>
          <w:szCs w:val="28"/>
        </w:rPr>
        <w:t>В рамках освоения ПМ.01</w:t>
      </w:r>
      <w:r>
        <w:rPr>
          <w:rFonts w:cs="Calibri"/>
          <w:sz w:val="28"/>
          <w:szCs w:val="28"/>
        </w:rPr>
        <w:t xml:space="preserve"> Организация мероприятий, направленных на укрепление здоровья ребенка и его физического развития – 108час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освоения ПМ.02 Организация различных видов деятельности и общения детей – 288час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рамках освоения ПМ.03 Организация занятий по основным общеобразовательным программам дошкольного образования – 288час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sz w:val="28"/>
          <w:szCs w:val="28"/>
        </w:rPr>
        <w:t>В рамках освоения ПМ.04 Взаимодействие с родителями и сотрудниками образовательного учреждения – 72 час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мках освоения ПМ.05 Методическое обеспечение образовательного процесса – 72 час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ИЗВОДСТВЕННАЯ  ПРАКТИКА (Преддипломная) </w:t>
      </w:r>
      <w:r>
        <w:rPr>
          <w:b/>
          <w:bCs/>
          <w:sz w:val="28"/>
          <w:szCs w:val="28"/>
        </w:rPr>
        <w:t>ПО ПРОФЕССИОНАЛЬНЫМ МОДУ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ПМ. 01 Организация мероприятий, направленных на укрепление здоровья ребенка и его физическое развитие</w:t>
      </w:r>
      <w:r>
        <w:rPr>
          <w:b/>
          <w:bCs/>
          <w:sz w:val="28"/>
          <w:szCs w:val="28"/>
        </w:rPr>
        <w:t xml:space="preserve"> 1. Результаты освоения программы преддиплом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е (преддипломная) являются сформированные профессиональные комп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8767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>Планировать мероприятия, направленные на укрепление здоровья ребенка и его физическое развитие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>Проводить режимные моменты в соответствии с возрастом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одить мероприятия по физическому воспитанию в процессе выполнения двигательного режима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М.02. Организация различных видов деятельности и общения детей</w:t>
      </w:r>
    </w:p>
    <w:tbl>
      <w:tblPr>
        <w:tblW w:w="994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8767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>Планировать различные виды деятельности и общения детей в течение дня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>Организовывать различные игры с детьми раннего и дошкольного возраста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овывать посильный труд и самообслуживание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овывать общение детей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овывать продуктивную деятельность дошкольников (рисование, лепка, аппликация, конструирование)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овывать и проводить праздники и развлечения для детей раннего и дошкольного возраста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ализировать процесс и результаты организации различных видов деятельности и общения детей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ПМ.03. Организация занятий по основным общеобразовательным про</w:t>
      </w:r>
      <w:r>
        <w:rPr/>
        <w:t>граммам дошкольного образования</w:t>
      </w:r>
    </w:p>
    <w:tbl>
      <w:tblPr>
        <w:tblW w:w="994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8767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>Определять цели и задачи, планировать занятия с детьми дошкольного возраста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>Проводить занятия с детьми дошкольного возраста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уществлять педагогический контроль, оценивать процесс и результаты обучения дошкольников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ализировать занятия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сти документацию, обеспечивающую организацию зан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ПМ.04. Взаимодействие с родителями и сотрудник</w:t>
      </w:r>
      <w:r>
        <w:rPr/>
        <w:t>ами образовательной организации</w:t>
      </w:r>
    </w:p>
    <w:tbl>
      <w:tblPr>
        <w:tblW w:w="994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8767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>Определять цели, задачи и планировать работу с родителями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ценивать и анализировать результаты работы с родителями, корректировать процесс взаимодействия с ними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ординировать деятельность сотрудников образовательной организации, работающих с группо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ПМ.05. Методическое обеспе</w:t>
      </w:r>
      <w:r>
        <w:rPr/>
        <w:t>чение образовательного процесса</w:t>
      </w:r>
    </w:p>
    <w:tbl>
      <w:tblPr>
        <w:tblW w:w="994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8767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>Создавать в группе предметно-развивающую среду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аствовать в исследовательской и проектной деятельности в области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одержание преддипломной практик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08"/>
        <w:gridCol w:w="3405"/>
        <w:gridCol w:w="712"/>
        <w:gridCol w:w="1957"/>
        <w:gridCol w:w="560"/>
        <w:gridCol w:w="296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 практика</w:t>
            </w:r>
          </w:p>
        </w:tc>
      </w:tr>
      <w:tr>
        <w:trPr>
          <w:trHeight w:val="202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К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концентрированно) с указанием базы прак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казатели освоения ПК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овать мероприятия, направленные на укрепление здоровья ребенка и его физическое развит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ежимных моментов, работы по физическому воспитанию и развитию детей (утренней гимнастики, занятий, прогулок, закаливания, физкультурных досугов и праздников) в соответствии с возрастом, учетом анатомо-физиологических особенностей детей, санитарно-гигиенических норм и режимом работы образовательного учре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ы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методическими требованиями планы-конспекты меро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укрепление здоровья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ка и его физическое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(утренней гимнастики, прогулок,</w:t>
            </w:r>
          </w:p>
          <w:p>
            <w:pPr>
              <w:pStyle w:val="Normal"/>
              <w:autoSpaceDE w:val="false"/>
              <w:rPr/>
            </w:pPr>
            <w:r>
              <w:rPr/>
              <w:t>закаливания, физкультурных досугов и</w:t>
            </w:r>
          </w:p>
          <w:p>
            <w:pPr>
              <w:pStyle w:val="Normal"/>
              <w:rPr/>
            </w:pPr>
            <w:r>
              <w:rPr/>
              <w:t>праздников);</w:t>
            </w:r>
          </w:p>
          <w:p>
            <w:pPr>
              <w:pStyle w:val="Normal"/>
              <w:autoSpaceDE w:val="false"/>
              <w:rPr/>
            </w:pPr>
            <w:r>
              <w:rPr/>
              <w:t>- соответствие выбранных методов,</w:t>
            </w:r>
          </w:p>
          <w:p>
            <w:pPr>
              <w:pStyle w:val="Normal"/>
              <w:autoSpaceDE w:val="false"/>
              <w:rPr/>
            </w:pPr>
            <w:r>
              <w:rPr/>
              <w:t>форм и средств физического восп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развития ребенка раннего и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возраста в планах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оздоровите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й возрастным особенностя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cs="Calibri"/>
              </w:rPr>
              <w:t>Проводить режимные моменты в соответствии с возраст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утренней гимнастики, занятий, прогулок, закали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, физкультурных досугов и праздников в соответствии с возрастом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наблюдений за изменениями в самочувствии детей во время их пребывания в образовательном учрежд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жимных мо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(умывания, одевания, питания, сна)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ет возрастным</w:t>
            </w:r>
          </w:p>
          <w:p>
            <w:pPr>
              <w:pStyle w:val="Normal"/>
              <w:autoSpaceDE w:val="false"/>
              <w:rPr/>
            </w:pPr>
            <w:r>
              <w:rPr/>
              <w:t>психофизиологическим особенност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тей и требованиям методи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одить мероприятия по физическому воспитанию в процессе выполнения двигательного режи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Провести в соответствии с разработанными конспектами мероприятия с детьми дошкольного возраста  с учётом возраста и особенностей детей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  <w:t>утреннюю гимнастику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ОД по физической культуре,</w:t>
            </w:r>
          </w:p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средств и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у воспитанию в процесс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двигательного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(утренней гимнастики,  занятий,</w:t>
            </w:r>
          </w:p>
          <w:p>
            <w:pPr>
              <w:pStyle w:val="Normal"/>
              <w:autoSpaceDE w:val="false"/>
              <w:rPr/>
            </w:pPr>
            <w:r>
              <w:rPr/>
              <w:t>прогулок, закаливания, физкультурных досугов и праздников) анатомо-</w:t>
            </w:r>
          </w:p>
          <w:p>
            <w:pPr>
              <w:pStyle w:val="Normal"/>
              <w:autoSpaceDE w:val="false"/>
              <w:rPr/>
            </w:pPr>
            <w:r>
              <w:rPr/>
              <w:t>физиологическим особенностям детей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нитарно-гигиеническим норма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заимодействие с медицинским персоналом образовательного учреждения по вопросам 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я дет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Диагностика результатов физического воспитания и развития 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работы по предупреждению детского травматизма: проверка оборуд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, инвентаря, сооружения на пригодность использования в работе с деть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го наблюдения за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ем здоровья каждого ребенка</w:t>
            </w:r>
          </w:p>
          <w:p>
            <w:pPr>
              <w:pStyle w:val="Normal"/>
              <w:autoSpaceDE w:val="false"/>
              <w:rPr/>
            </w:pPr>
            <w:r>
              <w:rPr/>
              <w:t>донозологическим критериям здоровья;</w:t>
            </w:r>
          </w:p>
          <w:p>
            <w:pPr>
              <w:pStyle w:val="Normal"/>
              <w:autoSpaceDE w:val="false"/>
              <w:rPr/>
            </w:pPr>
            <w:r>
              <w:rPr/>
              <w:t>- своевременность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медицинского работника об изменен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самочувствии каждого ребен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cs="Calibri"/>
              </w:rPr>
              <w:t>Планировать различные виды деятельности и общения детей в течение д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ать конспекты:</w:t>
            </w:r>
          </w:p>
          <w:p>
            <w:pPr>
              <w:pStyle w:val="22"/>
              <w:widowControl w:val="false"/>
              <w:ind w:left="0" w:hanging="6"/>
              <w:rPr/>
            </w:pPr>
            <w:r>
              <w:rPr/>
              <w:t>режимных моментов  в 1  и во 2 половине дня;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/>
              <w:t>утренней гимнастики;</w:t>
            </w:r>
          </w:p>
          <w:p>
            <w:pPr>
              <w:pStyle w:val="22"/>
              <w:widowControl w:val="false"/>
              <w:ind w:left="283" w:hanging="250"/>
              <w:rPr/>
            </w:pPr>
            <w:r>
              <w:rPr/>
              <w:t>НОД по физической культуре;</w:t>
            </w:r>
          </w:p>
          <w:p>
            <w:pPr>
              <w:pStyle w:val="22"/>
              <w:widowControl w:val="false"/>
              <w:ind w:left="566" w:hanging="533"/>
              <w:rPr/>
            </w:pPr>
            <w:r>
              <w:rPr/>
              <w:t>физкультурного досуга;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гры (на выбор);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Д по ФЭМП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ОД по развитию речи, ознакомлению с окружающим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ОД по экологическому развитию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Д по рисованию,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Д по лепке,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Д по аппликации,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Д по конструированию,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Д по труду (на выбор студента)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ценарий развлечен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ить календарно-тематическое планирование воспитательно-образовательной работы в группе на весь период прак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четко формулирует цели, определяет задачи в соответствии с  ней  как средства достижения цели;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- обеспечивает оптимальный отбор содержания, методов и средств руководства  игровой, трудовой, продуктивной деятельностью детей и прогнозирует эффективность их использования;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- определяет педагогические условия организации общения детей с учетом возраста и индивидуальных особенностей детей группы;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- разрабатывает различные виды планов по игровой, трудовой, продуктивной деятельности и общению детей;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- разрабатывает в соответствии с установленными требованиями конспекты занятий и иных форм различных видов деятельности и общения детей раннего и дошкольного возрас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cs="Calibri"/>
              </w:rPr>
              <w:t>Организовывать различные игры с детьми раннего и дошкольного возрас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ование и проведение игр (сюжетно-ролевых, строительных, театрализованных и режиссерских) и игр с правилами (подвижных и дидактически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color w:val="000000"/>
                <w:spacing w:val="12"/>
              </w:rPr>
              <w:t>Демонстрирует способы (методы, приемы, формы) организации и проведения творческих (сюжетно-ролевых, строительных, театрализованных и режиссерских) и игр с правилами (подвижных, и дидактических) с детьми раннего и дошкольного возраста;</w:t>
            </w:r>
          </w:p>
          <w:p>
            <w:pPr>
              <w:pStyle w:val="Normal"/>
              <w:shd w:fill="FFFFFF" w:val="clear"/>
              <w:ind w:left="14" w:right="5" w:firstLine="1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- использует прямые и косвенные приемы руководства игрой;</w:t>
            </w:r>
          </w:p>
          <w:p>
            <w:pPr>
              <w:pStyle w:val="Normal"/>
              <w:shd w:fill="FFFFFF" w:val="clear"/>
              <w:ind w:left="14" w:right="5" w:firstLine="1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- стимулирует самостоятельную игровую деятельность детей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- корректирует игровую деятельность детей в соответствии с возрастом и индивидуальными особенностями детей групп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посильный труд и самообслужи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живать за растениями и животны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/>
              <w:t>Учитывает возраст детей и вид трудовой деятельности (хозяйственно-бытовой, по самообслуживанию, в природе, ручной труд) при организации посильного труда дошкольников;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/>
              <w:t>- владеет и демонстрирует образцы навыков самообслуживания и конкретных трудовых операций детям;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/>
              <w:t>- демонстрирует методические приемы организации и руководства посильным трудом дошкольников с учетом возраста и психофизического развития детей;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/>
              <w:t>- показывает способы ухода за растениями и животными с учетом их морфофункциональных особенностей и естественных потребностей;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/>
              <w:t>- изготавливает качественные образцы поделок из различных материал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общение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рганизация общения дошкольников в повседневной жизни и различных видах деятельност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color w:val="000000"/>
              </w:rPr>
              <w:t xml:space="preserve">Создает и корректирует педагогические условия  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</w:rPr>
            </w:pPr>
            <w:r>
              <w:rPr>
                <w:color w:val="000000"/>
              </w:rPr>
              <w:t>организации общения детей;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- демонстрирует умение общаться с детьми,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</w:rPr>
            </w:pPr>
            <w:r>
              <w:rPr>
                <w:color w:val="000000"/>
              </w:rPr>
              <w:t>устанавливает  контакт с ребенком, демонстрирует демократический стиль общения;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color w:val="000000"/>
              </w:rPr>
              <w:t xml:space="preserve">- демонстрирует методы и приемы организации и общения детей, использует вербальные и невербальные средства стимулирования и поддержки детей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- помогает детям, испытывающим затруднения в общении, корректирует взаимодействие и общение детей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</w:rPr>
            </w:pPr>
            <w:r>
              <w:rPr>
                <w:color w:val="000000"/>
              </w:rPr>
              <w:t>- конструктивно разрешает конфликтные ситуации в общен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продуктивную деятельность дошкольников (рисование, лепка, аппликация, конструирование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рганизация различных видов продуктивной деятельности дошкольников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Д по рисованию,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Д по лепке,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Д по аппликации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Д по конструир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0"/>
              <w:rPr/>
            </w:pPr>
            <w:r>
              <w:rPr/>
              <w:t>Демонстрирует методические приемы организации и руководства продуктивными видами деятельности дошкольников с учетом возраста и индивидуальных особенностей детей группы;</w:t>
            </w:r>
          </w:p>
          <w:p>
            <w:pPr>
              <w:pStyle w:val="Normal"/>
              <w:shd w:fill="FFFFFF" w:val="clear"/>
              <w:ind w:right="24" w:hanging="10"/>
              <w:rPr/>
            </w:pPr>
            <w:r>
              <w:rPr/>
              <w:t>-демонстрирует навыки рисования, лепки, конструирования, аппликации</w:t>
            </w:r>
          </w:p>
          <w:p>
            <w:pPr>
              <w:pStyle w:val="Normal"/>
              <w:shd w:fill="FFFFFF" w:val="clear"/>
              <w:ind w:right="24" w:hanging="10"/>
              <w:rPr/>
            </w:pPr>
            <w:r>
              <w:rPr/>
              <w:t xml:space="preserve">-изготавливает качественные образцы поделок из различных материалов; </w:t>
            </w:r>
          </w:p>
          <w:p>
            <w:pPr>
              <w:pStyle w:val="Normal"/>
              <w:shd w:fill="FFFFFF" w:val="clear"/>
              <w:ind w:right="24" w:hanging="10"/>
              <w:rPr/>
            </w:pPr>
            <w:r>
              <w:rPr/>
              <w:t>- владеет технологиями художественной обработки материалов и  нетрадиционными техниками рисования, лепки, аппликации, конструир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праздники и развлечения для детей раннего и дошкольного возрас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рганизация и проведение развлече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частие в подготовке и проведении праздников в образовательном учрежден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4"/>
              <w:rPr/>
            </w:pPr>
            <w:r>
              <w:rPr/>
              <w:t>Демонстрирует методы и приемы руководства  организацией и проведением праздников и развлечений для детей раннего и дошкольного возраста;</w:t>
            </w:r>
          </w:p>
          <w:p>
            <w:pPr>
              <w:pStyle w:val="Normal"/>
              <w:shd w:fill="FFFFFF" w:val="clear"/>
              <w:ind w:left="19" w:hanging="4"/>
              <w:rPr/>
            </w:pPr>
            <w:r>
              <w:rPr/>
              <w:t xml:space="preserve">- демонстрирует  собственные средства выразительности; </w:t>
            </w:r>
          </w:p>
          <w:p>
            <w:pPr>
              <w:pStyle w:val="Normal"/>
              <w:shd w:fill="FFFFFF" w:val="clear"/>
              <w:ind w:left="19" w:hanging="4"/>
              <w:rPr/>
            </w:pPr>
            <w:r>
              <w:rPr/>
              <w:t>-  корректирует свою деятельность и ход мероприятия  по мере необходимости с  учетом общего настроения участников развлечения или праздника;</w:t>
            </w:r>
          </w:p>
          <w:p>
            <w:pPr>
              <w:pStyle w:val="Normal"/>
              <w:shd w:fill="FFFFFF" w:val="clear"/>
              <w:ind w:left="19" w:hanging="4"/>
              <w:rPr/>
            </w:pPr>
            <w:r>
              <w:rPr/>
              <w:t xml:space="preserve">- демонстрирует приемы работы с атрибутами разных видов театра; </w:t>
            </w:r>
          </w:p>
          <w:p>
            <w:pPr>
              <w:pStyle w:val="Normal"/>
              <w:rPr>
                <w:bCs/>
              </w:rPr>
            </w:pPr>
            <w:r>
              <w:rPr/>
              <w:t>- владеет  навыками игры  на детских  музыкальных инструментах и навыками исполнения программного песенного репертуара, танцевальных движений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процесс и результаты организации различных видов деятельности и обще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анализ организация различных видов деятельности и общения детей. Разрабо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й по совершенствованию и коррекции организации различных в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и и общения дет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оделирование и проведение игр в прикрепленной группе с последующим самоанализом, с оценкой куратора от ДО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/>
            </w:pPr>
            <w:r>
              <w:rPr/>
              <w:t>Оценивает в соответствии с установленными требованиями продукты детской деятельности;</w:t>
            </w:r>
          </w:p>
          <w:p>
            <w:pPr>
              <w:pStyle w:val="Normal"/>
              <w:shd w:fill="FFFFFF" w:val="clear"/>
              <w:ind w:right="24" w:hanging="5"/>
              <w:rPr/>
            </w:pPr>
            <w:r>
              <w:rPr/>
              <w:t>- анализирует проведение игры и проектирует ее изменения в соответствии с возрастом и индивидуальными особенностями детей группы;</w:t>
            </w:r>
          </w:p>
          <w:p>
            <w:pPr>
              <w:pStyle w:val="Normal"/>
              <w:shd w:fill="FFFFFF" w:val="clear"/>
              <w:ind w:right="24" w:hanging="5"/>
              <w:rPr/>
            </w:pPr>
            <w:r>
              <w:rPr/>
              <w:t xml:space="preserve">- анализирует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  </w:t>
            </w:r>
          </w:p>
          <w:p>
            <w:pPr>
              <w:pStyle w:val="Normal"/>
              <w:shd w:fill="FFFFFF" w:val="clear"/>
              <w:ind w:right="24" w:hanging="5"/>
              <w:rPr/>
            </w:pPr>
            <w:r>
              <w:rPr/>
              <w:t>- анализирует педагогические условия, способствующие возникновению и развитию общения, принимает решения по их коррекции;</w:t>
            </w:r>
          </w:p>
          <w:p>
            <w:pPr>
              <w:pStyle w:val="Normal"/>
              <w:shd w:fill="FFFFFF" w:val="clear"/>
              <w:ind w:right="24" w:hanging="5"/>
              <w:rPr/>
            </w:pPr>
            <w:r>
              <w:rPr/>
              <w:t>- анализирует подготовку и проведение праздников и развлеч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cs="Calibri"/>
              </w:rPr>
              <w:t>Определять цели и задачи, планировать занятия с детьми дошкольного возрас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конспектов занятий с учетом особенностей возраста, группы и отд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72"/>
                <w:sz w:val="24"/>
                <w:szCs w:val="24"/>
              </w:rPr>
      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      </w:r>
          </w:p>
          <w:p>
            <w:pPr>
              <w:pStyle w:val="Style28"/>
              <w:widowControl/>
              <w:rPr/>
            </w:pPr>
            <w:r>
              <w:rPr>
                <w:rStyle w:val="FontStyle72"/>
                <w:sz w:val="24"/>
                <w:szCs w:val="24"/>
              </w:rPr>
              <w:t>-формулировать задачи обучения, воспитания и развития личности дошкольника в соответствии с поставленными целя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72"/>
                <w:sz w:val="24"/>
                <w:szCs w:val="24"/>
              </w:rPr>
              <w:t>-оценивать задачи обучения, воспитания и развития на предмет их соответствия поставленной цел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cs="Calibri"/>
              </w:rPr>
              <w:t>Проводить занятия с детьми дошкольного возрас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сти занятие в ДОО по одному из следующих направлений образовательной программы Н.Е. Вераксы «От рождения до школы»: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знакомление с миром природы - образовательная область «Познавательное развитие»;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ние элементарных математических представлений (ФЭМП) - 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ь «Познавательное развитие»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>Развитие речи - образовательная область «Речевое развитие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/>
            </w:pPr>
            <w:r>
              <w:rPr/>
              <w:t>Соответствие методов, форм и средств организации деятельности детей на занятиях возрастным и индивидуальным особенностям детей;</w:t>
            </w:r>
          </w:p>
          <w:p>
            <w:pPr>
              <w:pStyle w:val="211"/>
              <w:widowControl w:val="false"/>
              <w:ind w:left="0" w:hanging="0"/>
              <w:rPr/>
            </w:pPr>
            <w:r>
              <w:rPr/>
              <w:t>-соответствие способов организации коррекционно-развивающей работы с детьми индивидуальным и возрастным особенностям детей;</w:t>
            </w:r>
          </w:p>
          <w:p>
            <w:pPr>
              <w:pStyle w:val="211"/>
              <w:widowControl w:val="false"/>
              <w:ind w:left="0" w:hanging="0"/>
              <w:rPr/>
            </w:pPr>
            <w:r>
              <w:rPr/>
              <w:t>-рациональность использования технических средств обучения (ТСО) в образовательном процессе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педагогический контроль, оценивать процесс и результаты обучения дошкольни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едение диагностики и оценки результатов воспитания, обучения и развития</w:t>
            </w:r>
            <w:r>
              <w:rPr>
                <w:b/>
                <w:bCs/>
              </w:rPr>
              <w:t xml:space="preserve"> </w:t>
            </w:r>
            <w:r>
              <w:rPr/>
              <w:t>дошкольников на занятиях с учетом возрастных и индивидуальных особенн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психолого-педагогической характеристики ребен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ть становление диагностического подхода к профессиональной деятельности через выявление у детей уровня математического развития посредством диагностических методик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зучить диагностические метод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брать методику соответствующую детям вашей возрастно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зготовить необходимый материа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вести диагностик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результаты представить в таблиц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/>
            </w:pPr>
            <w:r>
              <w:rPr/>
              <w:t>Использование средств определения результатов обучения с учетом особенностей возраст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интерпретирование результатов диагностики посредствам гистограмм, графиков и т.п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зан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самоанализа различных видов занятий (экскурсий, наблюдений) разработка предложений по их корр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анализировать обеспечение к самостоятельной математической деятельности в группе, в которой проходите практик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блюдение, анализ форм образовательной деятельности по освоению детьми навыков в области экологического воспита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формить анализ фрагмента НОД по формированию элементарных математических представле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нота анализа (самоанализа) педагогического опыта и образовательных технологий, обоснованность выв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сть самооценки педагогическ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ность и аргументированность изложения собственного мн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блюдение этических норм при анализе и оценке педагогического опыта и образовательных технологий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ести документацию, обеспечивающую организацию занят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звернутый план конспект НОД по речевому  развитию (звуковая культура, грамматический строй речи, связная речь, формирование словаря, приобщение к художественной литературе, подготовка к обучению грамоте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ить комплексно-тематическое планирование и развернутый конспект фрагмента НОД по формированию элементарных математических представлений у детей вашей возрастной групп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ответствие оформления всех видов документации нормативным требованиям и локальным актам;</w:t>
            </w:r>
          </w:p>
          <w:p>
            <w:pPr>
              <w:pStyle w:val="Normal"/>
              <w:rPr/>
            </w:pPr>
            <w:r>
              <w:rPr/>
              <w:t>соответствие календарно-тематического плана занятий на неделю перспективному плану занятий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ответствие перспективного плана занятий требования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ОП ДО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cs="Calibri"/>
              </w:rPr>
              <w:t>Определять цели, задачи и планировать работу с родителя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системы планирования работы воспитателя с семьей в ДОО в разных возрастных группах (основные   задачи и направления  работы с родителями,  соответствие целей и задач  требованиям программы, использование  традиционных и нетрадиционных форм работы с родителями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целей и задач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ями в процессе план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о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ми направлениями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семьей по вопросам социального,</w:t>
            </w:r>
          </w:p>
          <w:p>
            <w:pPr>
              <w:pStyle w:val="Normal"/>
              <w:autoSpaceDE w:val="false"/>
              <w:rPr/>
            </w:pPr>
            <w:r>
              <w:rPr/>
              <w:t>психического и физического разви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бен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cs="Calibri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сультаций, бесед с родителями по вопросам воспитания и обучения детей дошкольного возраста, обсуждение достижений и трудностей в развитии ребе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ндивидуальной работы с родителями, предварительно проведя работу с дошкольниками (беседу, наблюдение, тестирование и другие формы исследования лич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бен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дивиду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й по вопросам семейного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я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ми определения проблем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ля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индивиду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й по вопросам социального,</w:t>
            </w:r>
          </w:p>
          <w:p>
            <w:pPr>
              <w:pStyle w:val="Normal"/>
              <w:autoSpaceDE w:val="false"/>
              <w:rPr/>
            </w:pPr>
            <w:r>
              <w:rPr/>
              <w:t>психического и физического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ка на основании анализа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наблю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зафиксированных в дневнике 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к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частие в проведении родительского собр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 подготовки и проведения родительского собрания</w:t>
            </w:r>
          </w:p>
          <w:p>
            <w:pPr>
              <w:pStyle w:val="Normal"/>
              <w:rPr/>
            </w:pPr>
            <w:r>
              <w:rPr/>
              <w:t>Составление конспекта проведения родительского собрания в разных возрастных группа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одительских собраний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методикой их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ривлечение родителей к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и проведению мероприятий в группе и в ДО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ивать и анализировать результаты работы с родителями, корректировать процесс взаимодействия с ни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блюдение и анализ различных форм взаимодействия с родителями в Д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оценка результатов работы с родителями в соответствии с целями и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ми плана работы с родителями;</w:t>
            </w:r>
          </w:p>
          <w:p>
            <w:pPr>
              <w:pStyle w:val="Normal"/>
              <w:autoSpaceDE w:val="false"/>
              <w:rPr/>
            </w:pPr>
            <w:r>
              <w:rPr/>
              <w:t>- выбор форм, методов и приемов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и процесса взаимодействия с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ями выполнен на основе анали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зультатов работы с ни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ординировать деятельность сотрудников образовательной организации, работающих с группо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организации работы с родителями и сотрудниками образовательного учреждения На основе полученных материалов составить рекомендации для эффективного взаимодействия с родителями и сотрудниками (продумайте, какие рекомендации можно дать родителям, помощнику воспитателя по организации и включения в режимные процессы, воспитателю по руководствую деятельностью помощника воспитателя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ординации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сотруд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учрежд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ющих с группой, в соответствии 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ами мероприят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cs="Calibri"/>
              </w:rPr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ой методической работы в ДОУ, изучение требований к обобщению педагогического опыта. Ознакомление с банком обобщения опыта воспитателей ДО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работанные методические материа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абочие программы, учеб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планы) на основ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ых соответствуют особенност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ретного возраста, группы детей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тдельных воспитанник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cs="Calibri"/>
              </w:rPr>
              <w:t>Создавать в группе предметно-развивающую сред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оздании предметно-развивающей среды группы в ДОО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предметно-развивающей среды по экологической деятельности в ДОО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ать проект: оформления уголка (эскиз, макет) с приложением и описанием дидактических материал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работать собственный проект (эскиз или макет оформления с кратким описанием дидактических материалов) уголка занимательной матема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редметно-развивающей</w:t>
            </w:r>
          </w:p>
          <w:p>
            <w:pPr>
              <w:pStyle w:val="Normal"/>
              <w:autoSpaceDE w:val="false"/>
              <w:rPr/>
            </w:pPr>
            <w:r>
              <w:rPr/>
              <w:t>среды соответствует возрасту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>целям и задачам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участие в создании предметно-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й среды по конкретному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ю развития детей (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ложению руководителя практики) в группе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их материалов рабочие программы, учебно-тематические  планы  и  др.), на  основе  примерных с учетом особенностей возраста, группы и отдельных воспитанник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едставленных метод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х рефератив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й опыт и образовательные технологии в области дошкольного образования систематизированы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ценены верн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формлять педагогические разработки в виде отчетов, рефератов, выступл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я о портфолио и методических рекомендаций по созданию портфолио. Знакомство с портфолио достижений воспитателя. Составление собственного портфолио достиже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отчетов, рефератов,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лений соответству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матике моду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ебованию к объему разработ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ебованиям к объему и типам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ных источ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ебованиям к использ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ам;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 к изложению 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в логической последова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ю единого стиля, общей</w:t>
            </w:r>
          </w:p>
          <w:p>
            <w:pPr>
              <w:pStyle w:val="Normal"/>
              <w:autoSpaceDE w:val="false"/>
              <w:rPr/>
            </w:pPr>
            <w:r>
              <w:rPr/>
              <w:t>грамо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едагогические разработки (отчеты,</w:t>
            </w:r>
          </w:p>
          <w:p>
            <w:pPr>
              <w:pStyle w:val="Normal"/>
              <w:autoSpaceDE w:val="false"/>
              <w:rPr/>
            </w:pPr>
            <w:r>
              <w:rPr/>
              <w:t>рефераты, выступления, стать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формлены в соответствии с правил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частие в исследовательской и проектной 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учебно-методических материалов (перспективных, календарно- темат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ые образовательные организ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зультате участия 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учре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рно определена проблема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рно сформулированы цель и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ректно сформулирована гипотеза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рно выбраны методы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л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- в процессе участия в проект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в области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декватно определена степен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го участия в проек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полной мере выполнены принятые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декватность оценки результатив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бственного участ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УСЛОВИЯ РЕАЛИЗАЦИИ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ДИПЛОМНАЯ)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наличие разных возрастных групп в дошкольном образовательном учреждении, методического, медицинского, кабинета психолога и релаксации, музыкального и физкультурного зала, располагающих необходимым оборудованием и материалами по профилю своей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групповой комн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ор детской мебели, предметно-развивающая среда, рабочее место воспит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ая, методическая, справочная литература, раздаточный материа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, методические рекомендации по организации детской деятельност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доступом к сети Интерн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гнитно-маркерная до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VD-проигрыват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лектронные воспитательно-образовательные ресурсы, в том числ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анные в техникуме и в образовательном учреждении (программы, пособия, рекомендации и др.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щие требования к организации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дипломной)</w:t>
      </w:r>
    </w:p>
    <w:p>
      <w:pPr>
        <w:pStyle w:val="Normal"/>
        <w:autoSpaceDE w:val="false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актика (преддипломная) </w:t>
      </w:r>
      <w:r>
        <w:rPr>
          <w:color w:val="000000"/>
          <w:sz w:val="28"/>
          <w:szCs w:val="28"/>
        </w:rPr>
        <w:t>проводится непрерывно после освоения учеб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ки и практики по профилю специальности. Организацию и руководство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color w:val="000000"/>
          <w:sz w:val="28"/>
          <w:szCs w:val="28"/>
        </w:rPr>
        <w:t>осуществляют руководители практики от техникума и от организации.</w:t>
      </w:r>
    </w:p>
    <w:p>
      <w:pPr>
        <w:pStyle w:val="2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 осваивающие ОПОП СПО в период прохождения практики в организациях обязаны:</w:t>
      </w:r>
    </w:p>
    <w:p>
      <w:pPr>
        <w:pStyle w:val="21"/>
        <w:numPr>
          <w:ilvl w:val="0"/>
          <w:numId w:val="18"/>
        </w:numPr>
        <w:tabs>
          <w:tab w:val="clear" w:pos="708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, предусмотренные программами практики;</w:t>
      </w:r>
    </w:p>
    <w:p>
      <w:pPr>
        <w:pStyle w:val="21"/>
        <w:numPr>
          <w:ilvl w:val="0"/>
          <w:numId w:val="18"/>
        </w:numPr>
        <w:tabs>
          <w:tab w:val="clear" w:pos="708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йствующие в организациях правила внутреннего трудового распорядка;</w:t>
      </w:r>
    </w:p>
    <w:p>
      <w:pPr>
        <w:pStyle w:val="21"/>
        <w:numPr>
          <w:ilvl w:val="0"/>
          <w:numId w:val="18"/>
        </w:numPr>
        <w:tabs>
          <w:tab w:val="clear" w:pos="708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требования охраны труда и пожарной безопасности. </w:t>
      </w:r>
    </w:p>
    <w:p>
      <w:pPr>
        <w:pStyle w:val="21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ум: </w:t>
      </w:r>
    </w:p>
    <w:p>
      <w:pPr>
        <w:pStyle w:val="21"/>
        <w:numPr>
          <w:ilvl w:val="0"/>
          <w:numId w:val="9"/>
        </w:numPr>
        <w:tabs>
          <w:tab w:val="clear" w:pos="708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этапы практики в соответствии с ОПОП СПО с учетом договоров с организациями;</w:t>
      </w:r>
    </w:p>
    <w:p>
      <w:pPr>
        <w:pStyle w:val="21"/>
        <w:numPr>
          <w:ilvl w:val="0"/>
          <w:numId w:val="9"/>
        </w:numPr>
        <w:tabs>
          <w:tab w:val="clear" w:pos="708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на организацию и проведение практики;</w:t>
      </w:r>
    </w:p>
    <w:p>
      <w:pPr>
        <w:pStyle w:val="21"/>
        <w:numPr>
          <w:ilvl w:val="0"/>
          <w:numId w:val="9"/>
        </w:numPr>
        <w:tabs>
          <w:tab w:val="clear" w:pos="708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согласовывает с организациями программы практики, содержание и планируемые результаты практики;</w:t>
      </w:r>
    </w:p>
    <w:p>
      <w:pPr>
        <w:pStyle w:val="21"/>
        <w:numPr>
          <w:ilvl w:val="0"/>
          <w:numId w:val="9"/>
        </w:numPr>
        <w:tabs>
          <w:tab w:val="clear" w:pos="708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практикой;</w:t>
      </w:r>
    </w:p>
    <w:p>
      <w:pPr>
        <w:pStyle w:val="21"/>
        <w:numPr>
          <w:ilvl w:val="0"/>
          <w:numId w:val="9"/>
        </w:numPr>
        <w:tabs>
          <w:tab w:val="clear" w:pos="708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21"/>
        <w:numPr>
          <w:ilvl w:val="0"/>
          <w:numId w:val="9"/>
        </w:numPr>
        <w:tabs>
          <w:tab w:val="clear" w:pos="708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группы в случае применения групповых форм проведения практики;</w:t>
      </w:r>
    </w:p>
    <w:p>
      <w:pPr>
        <w:pStyle w:val="21"/>
        <w:numPr>
          <w:ilvl w:val="0"/>
          <w:numId w:val="9"/>
        </w:numPr>
        <w:tabs>
          <w:tab w:val="clear" w:pos="708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вместно с организациями процедуру оценки общих и профессиональных компетенций студента, освоенных им в ходе прохождения практики;</w:t>
      </w:r>
    </w:p>
    <w:p>
      <w:pPr>
        <w:pStyle w:val="21"/>
        <w:numPr>
          <w:ilvl w:val="0"/>
          <w:numId w:val="9"/>
        </w:numPr>
        <w:tabs>
          <w:tab w:val="clear" w:pos="708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согласовывает с организациями формы отчетности и оценочный материал прохождения практики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: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ют договоры на организацию и проведение практики; согласовывают программы практики, содержание и планируемые результаты практики, задание на практику;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рабочие места студентам, назначают руководителей практики от организации, определяют наставников;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 </w:t>
      </w:r>
    </w:p>
    <w:p>
      <w:pPr>
        <w:pStyle w:val="Style17"/>
        <w:numPr>
          <w:ilvl w:val="0"/>
          <w:numId w:val="21"/>
        </w:numPr>
        <w:tabs>
          <w:tab w:val="clear" w:pos="708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формировании оценочного материала для оценки общих и профессиональных компетенций, освоенных студентами в период прохождения практики;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акантных должностей могут заключать со студентами срочные трудовые договоры; </w:t>
      </w:r>
    </w:p>
    <w:p>
      <w:pPr>
        <w:pStyle w:val="Style17"/>
        <w:numPr>
          <w:ilvl w:val="0"/>
          <w:numId w:val="21"/>
        </w:numPr>
        <w:tabs>
          <w:tab w:val="clear" w:pos="708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безопасные условия прохождения практики студентами, отвечающие санитарным правилам и требованиям охраны труда; </w:t>
      </w:r>
    </w:p>
    <w:p>
      <w:pPr>
        <w:pStyle w:val="Style17"/>
        <w:numPr>
          <w:ilvl w:val="0"/>
          <w:numId w:val="21"/>
        </w:numPr>
        <w:tabs>
          <w:tab w:val="clear" w:pos="708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.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Требования к квалификации педагогических кадров, осуществляющих руководство </w:t>
      </w:r>
      <w:r>
        <w:rPr>
          <w:sz w:val="28"/>
          <w:szCs w:val="28"/>
        </w:rPr>
        <w:t xml:space="preserve">преддипломной практикой </w:t>
      </w:r>
      <w:r>
        <w:rPr>
          <w:color w:val="000000"/>
          <w:sz w:val="28"/>
          <w:szCs w:val="28"/>
        </w:rPr>
        <w:t xml:space="preserve">в ДОО: педагогическое образование, первая или высшая категор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атова, Г.М. Математика [Текст]: В 2 кн.: учеб. пособие: Рекомендовано УМО. – Кн. 1. / Г.М. Аматова, М.А. Аматов. - М.: Издательский центр «Академия», 2011. – 256 с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аряева, Л.Б., Кондратьева, С.Ю. Математика для дошкольников в играх и упражнениях [Текст] / Л.Б.Баряева . – СПб.: КАРО, 2007. – 158 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елошистая, А.В. Развитие математических способностей дошкольников: вопросы теории и практики [Текст] / А.В. Белошистая - М.: Гуманит. изд. Центр «МОДЭК», 2006.- 352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якова, Н.Ю. Коррекционно-педагогическая работа в детском саду для детей с задержкой психического развития. [Текст] / Н.Ю.Борякова, М.А.Касицина. – М.: Просвещение, 2004. – 234 с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86" w:right="-284" w:hanging="360"/>
        <w:jc w:val="both"/>
        <w:rPr/>
      </w:pPr>
      <w:r>
        <w:rPr>
          <w:sz w:val="28"/>
          <w:szCs w:val="28"/>
        </w:rPr>
        <w:t>Вареник, Е.Н. Занятия по физической культуре с детьми 3-7 лет: Планирование и конспекты. [Текст]: Метод. пособие / Е.Н. Вареник, С.Г. Кудрявцева. – М.: ТЦ Сфера, 2009. - 19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кова, Т.Г. Теория и методика развития детского изобразительного  творчества [Текст] / Т.Г. Казакова. – М.: Гуманит. изд. иентр ВЛАДОС, 2006. – с.16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злова, С.А.; Куликова, Т.А. Дошкольная педагогика [Текст]: учебник / С.А. Козлова, Т.А. Куликова. – М.: ОИЦ Академия, 200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86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инова, О.М. Система физического воспитания в ДОУ [Текст]: Информационно-методическое пособие / О.М. Литвинова. – М.: Учитель, 2007. - 131 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Лысова, Н.Ф. Возрастная анатомия, физиология и гигиена [Текст]/ Н.Ф. Лысова, Р.И. Айзман, Я.Л. Завьялова. – Новосибирск: Сиб. унив. изд-во, 2009. – 398 с. 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хайлова, З.А. Теории и технологии математического развития детей дошкольного возраста [Текст] / З.А.Михайлова.- Санкт-Петербург: «Детство-пресс», 2008. -384с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иколаева, С.Н. Методика экологического воспитания дошкольников [Текст]/  С.Н.Николаева. - М.: 2006.-321с.    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дагогическая диагностика развития детей перед поступлением в школу [Текст] / Т.С. Комарова, О.А. Соломенникова. – Ярославль: Академия развития, 2006. – 143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ылова, Л.Б. Теория и меодика обучения изобразительному искусству [Текст]: учебно-методический комплекс (инновационная тьюторская модель) / Л.Б. Рылова. – 2-е доп. Изд. – Ижевск: </w:t>
      </w:r>
      <w:r>
        <w:rPr>
          <w:bCs/>
          <w:sz w:val="28"/>
          <w:szCs w:val="28"/>
          <w:lang w:val="en-US"/>
        </w:rPr>
        <w:t>ERGO</w:t>
      </w:r>
      <w:r>
        <w:rPr>
          <w:bCs/>
          <w:sz w:val="28"/>
          <w:szCs w:val="28"/>
        </w:rPr>
        <w:t>, 2010. – 296 с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апин, М.Р. Анатомия и физиология (с возрастными особенностями детского организма) [Текст]: учебник для СПО / М.Р. Сапин, В.С. Сивоглазов. - М.: Академия, 2009. - 365 с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ирнова, Е.О. Педагогические системы и программы дошкольного воспитания [Текст]: учеб. пособие для студ. пед. училищ и колледжей / Е.О. Смирнова. – М.: Владос, 2005. – 119с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Стародубова, Н.А. Теория и методика развития речи дошкольников [Текст] / Н.А. Стародубова. – М.: «Академия», 2007.-256с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КОНТРОЛЬ И ОЦЕНКА РЕЗУЛЬТАТОВ ОСВОЕНИЯ </w:t>
      </w:r>
      <w:r>
        <w:rPr>
          <w:b/>
          <w:sz w:val="28"/>
          <w:szCs w:val="28"/>
        </w:rPr>
        <w:t>ПО ПРОИЗВОДСТВЕННОЙ  ПРАКТИКЕ (ПРЕДДИПЛОМНАЯ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478"/>
        <w:gridCol w:w="2253"/>
      </w:tblGrid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тенц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оцен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 и оцен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атыва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(рабоч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, учеб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план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нове примерных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том особеннос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ста, групп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ников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анные методические материа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абочие программы, учеб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планы) на основ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ых соответствуют особенност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ретного возраста, группы детей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х воспитанников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ан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ов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диплом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ет в групп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ющую сред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роект предметно-развивающей</w:t>
            </w:r>
          </w:p>
          <w:p>
            <w:pPr>
              <w:pStyle w:val="Normal"/>
              <w:autoSpaceDE w:val="false"/>
              <w:rPr/>
            </w:pPr>
            <w:r>
              <w:rPr/>
              <w:t>среды соответствует возрасту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>целям и задачам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2) участие в создании предметно-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й среды по конкретному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ю развития детей (п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ю руководителя практики) в группе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о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м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е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претация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я за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м участия в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и предметно-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  <w:t>на 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ирует и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ет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й опыт 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и в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на основе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ы,</w:t>
            </w:r>
          </w:p>
          <w:p>
            <w:pPr>
              <w:pStyle w:val="Normal"/>
              <w:autoSpaceDE w:val="false"/>
              <w:rPr/>
            </w:pPr>
            <w:r>
              <w:rPr/>
              <w:t>самоанализа и анализа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друг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едагогов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едставленных метод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х рефератив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й опыт и образовательные технологии в области дошкольного образования систематизированы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ценены верно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метод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</w:t>
            </w:r>
          </w:p>
          <w:p>
            <w:pPr>
              <w:pStyle w:val="Normal"/>
              <w:autoSpaceDE w:val="false"/>
              <w:rPr/>
            </w:pPr>
            <w:r>
              <w:rPr/>
              <w:t>реферати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яет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и в виде</w:t>
            </w:r>
          </w:p>
          <w:p>
            <w:pPr>
              <w:pStyle w:val="Normal"/>
              <w:autoSpaceDE w:val="false"/>
              <w:rPr/>
            </w:pPr>
            <w:r>
              <w:rPr/>
              <w:t>отчетов,</w:t>
            </w:r>
          </w:p>
          <w:p>
            <w:pPr>
              <w:pStyle w:val="Normal"/>
              <w:autoSpaceDE w:val="false"/>
              <w:rPr/>
            </w:pPr>
            <w:r>
              <w:rPr/>
              <w:t>рефератов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выступлений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содержание отчетов, рефератов,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лений соответству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матике моду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ебованию к объему разработ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ебованиям к объему и типам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ных источ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ебованиям к использ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ам;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 к изложению 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в логической последова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ю единого стиля, общей</w:t>
            </w:r>
          </w:p>
          <w:p>
            <w:pPr>
              <w:pStyle w:val="Normal"/>
              <w:autoSpaceDE w:val="false"/>
              <w:rPr/>
            </w:pPr>
            <w:r>
              <w:rPr/>
              <w:t>грамо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2) педагогические разработки (отчеты,</w:t>
            </w:r>
          </w:p>
          <w:p>
            <w:pPr>
              <w:pStyle w:val="Normal"/>
              <w:autoSpaceDE w:val="false"/>
              <w:rPr/>
            </w:pPr>
            <w:r>
              <w:rPr/>
              <w:t>рефераты, выступления, стать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формлены в соответствии с правилами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форм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ок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ует 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ой и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в области дошко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бразования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результате участия 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учре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рно определена проблема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рно сформулированы цель и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ректно сформулирована гипотеза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рно выбраны методы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л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2) в процессе участия в проект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в области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декватно определена степен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го участия в проек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полной мере выполнены принятые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декватность оценки результатив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обственного участия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й и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ов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т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е на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е здоровья</w:t>
            </w:r>
          </w:p>
          <w:p>
            <w:pPr>
              <w:pStyle w:val="Normal"/>
              <w:autoSpaceDE w:val="false"/>
              <w:rPr/>
            </w:pPr>
            <w:r>
              <w:rPr/>
              <w:t>ребѐнка и 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физическое развит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ы-конспекты меро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укрепление здоровья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ка и его физическое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(утренней гимнастики, прогулок,</w:t>
            </w:r>
          </w:p>
          <w:p>
            <w:pPr>
              <w:pStyle w:val="Normal"/>
              <w:autoSpaceDE w:val="false"/>
              <w:rPr/>
            </w:pPr>
            <w:r>
              <w:rPr/>
              <w:t>закаливания, физкультурных досугов и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ов) разработаны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методически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- соответствие выбранных методов,</w:t>
            </w:r>
          </w:p>
          <w:p>
            <w:pPr>
              <w:pStyle w:val="Normal"/>
              <w:autoSpaceDE w:val="false"/>
              <w:rPr/>
            </w:pPr>
            <w:r>
              <w:rPr/>
              <w:t>форм и средств физического восп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развития ребенка раннего и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возраста в планах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оздоров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мероприятий возрастным особенностя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</w:t>
            </w:r>
          </w:p>
          <w:p>
            <w:pPr>
              <w:pStyle w:val="Normal"/>
              <w:autoSpaceDE w:val="false"/>
              <w:rPr/>
            </w:pPr>
            <w:r>
              <w:rPr/>
              <w:t>защиты плана-</w:t>
            </w:r>
          </w:p>
          <w:p>
            <w:pPr>
              <w:pStyle w:val="Normal"/>
              <w:autoSpaceDE w:val="false"/>
              <w:rPr/>
            </w:pPr>
            <w:r>
              <w:rPr/>
              <w:t>конспекта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 режимные</w:t>
            </w:r>
          </w:p>
          <w:p>
            <w:pPr>
              <w:pStyle w:val="Normal"/>
              <w:autoSpaceDE w:val="false"/>
              <w:rPr/>
            </w:pPr>
            <w:r>
              <w:rPr/>
              <w:t>моменты в соответствии 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возрасто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режимных мо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(умывания, одевания, питания, сна)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ет возрастным</w:t>
            </w:r>
          </w:p>
          <w:p>
            <w:pPr>
              <w:pStyle w:val="Normal"/>
              <w:autoSpaceDE w:val="false"/>
              <w:rPr/>
            </w:pPr>
            <w:r>
              <w:rPr/>
              <w:t>психофизиологическим особенностя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етей и требованиям метод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жимных мо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в процесс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и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 по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у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ю в процесс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вигательного режи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ответствие средств и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у воспитанию в процесс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двигательного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(утренней гимнастики,  занятий,</w:t>
            </w:r>
          </w:p>
          <w:p>
            <w:pPr>
              <w:pStyle w:val="Normal"/>
              <w:autoSpaceDE w:val="false"/>
              <w:rPr/>
            </w:pPr>
            <w:r>
              <w:rPr/>
              <w:t>прогулок, закаливания, физкультурных досугов и праздников) анатомо-</w:t>
            </w:r>
          </w:p>
          <w:p>
            <w:pPr>
              <w:pStyle w:val="Normal"/>
              <w:autoSpaceDE w:val="false"/>
              <w:rPr/>
            </w:pPr>
            <w:r>
              <w:rPr/>
              <w:t>физиологическим особенностям детей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анитарно-гигиеническим норм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к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ѐ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ежима в процесс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ддипломной практики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т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за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ем здоровья</w:t>
            </w:r>
          </w:p>
          <w:p>
            <w:pPr>
              <w:pStyle w:val="Normal"/>
              <w:autoSpaceDE w:val="false"/>
              <w:rPr/>
            </w:pPr>
            <w:r>
              <w:rPr/>
              <w:t>каждого ребенка,</w:t>
            </w:r>
          </w:p>
          <w:p>
            <w:pPr>
              <w:pStyle w:val="Normal"/>
              <w:autoSpaceDE w:val="false"/>
              <w:rPr/>
            </w:pPr>
            <w:r>
              <w:rPr/>
              <w:t>своевременно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ует</w:t>
            </w:r>
          </w:p>
          <w:p>
            <w:pPr>
              <w:pStyle w:val="Normal"/>
              <w:autoSpaceDE w:val="false"/>
              <w:rPr/>
            </w:pPr>
            <w:r>
              <w:rPr/>
              <w:t>медици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а об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х в 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амочувств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ответствие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го наблюдения за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ем здоровья каждого ребенка</w:t>
            </w:r>
          </w:p>
          <w:p>
            <w:pPr>
              <w:pStyle w:val="Normal"/>
              <w:autoSpaceDE w:val="false"/>
              <w:rPr/>
            </w:pPr>
            <w:r>
              <w:rPr/>
              <w:t>донозологическим критериям здоровья;</w:t>
            </w:r>
          </w:p>
          <w:p>
            <w:pPr>
              <w:pStyle w:val="Normal"/>
              <w:autoSpaceDE w:val="false"/>
              <w:rPr/>
            </w:pPr>
            <w:r>
              <w:rPr/>
              <w:t>- своевременность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медицинского работника об изменения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в самочувствии каждого ребенка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записей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е п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е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ка форм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я с</w:t>
            </w:r>
          </w:p>
          <w:p>
            <w:pPr>
              <w:pStyle w:val="Normal"/>
              <w:autoSpaceDE w:val="false"/>
              <w:rPr/>
            </w:pPr>
            <w:r>
              <w:rPr/>
              <w:t>медицинским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м по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 из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в самочувствии</w:t>
            </w:r>
          </w:p>
          <w:p>
            <w:pPr>
              <w:pStyle w:val="Normal"/>
              <w:autoSpaceDE w:val="false"/>
              <w:rPr/>
            </w:pPr>
            <w:r>
              <w:rPr/>
              <w:t>каждого ребенка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м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и п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т различные</w:t>
            </w:r>
          </w:p>
          <w:p>
            <w:pPr>
              <w:pStyle w:val="Normal"/>
              <w:autoSpaceDE w:val="false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игровую, трудовую,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тивную) 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ние детей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течение дн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ставление плана работы по игровой,</w:t>
            </w:r>
          </w:p>
          <w:p>
            <w:pPr>
              <w:pStyle w:val="Normal"/>
              <w:autoSpaceDE w:val="false"/>
              <w:rPr/>
            </w:pPr>
            <w:r>
              <w:rPr/>
              <w:t>трудовой, продуктивной деятель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нию детей в течение дня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основ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й программой д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ет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е игры с</w:t>
            </w:r>
          </w:p>
          <w:p>
            <w:pPr>
              <w:pStyle w:val="Normal"/>
              <w:autoSpaceDE w:val="false"/>
              <w:rPr/>
            </w:pPr>
            <w:r>
              <w:rPr/>
              <w:t>детьми раннего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ошкольного возрас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творческих игр</w:t>
            </w:r>
          </w:p>
          <w:p>
            <w:pPr>
              <w:pStyle w:val="Normal"/>
              <w:autoSpaceDE w:val="false"/>
              <w:rPr/>
            </w:pPr>
            <w:r>
              <w:rPr/>
              <w:t>(режиссерских, сюжетно-ролевых,</w:t>
            </w:r>
          </w:p>
          <w:p>
            <w:pPr>
              <w:pStyle w:val="Normal"/>
              <w:autoSpaceDE w:val="false"/>
              <w:rPr/>
            </w:pPr>
            <w:r>
              <w:rPr/>
              <w:t>театрализованных, со строительным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м), с правилами</w:t>
            </w:r>
          </w:p>
          <w:p>
            <w:pPr>
              <w:pStyle w:val="Normal"/>
              <w:autoSpaceDE w:val="false"/>
              <w:rPr/>
            </w:pPr>
            <w:r>
              <w:rPr/>
              <w:t>(дидактических, подвижных) с детьми</w:t>
            </w:r>
          </w:p>
          <w:p>
            <w:pPr>
              <w:pStyle w:val="Normal"/>
              <w:autoSpaceDE w:val="false"/>
              <w:rPr/>
            </w:pPr>
            <w:r>
              <w:rPr/>
              <w:t>раннего и дошкольного возраст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а с учетом возраста детей и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 метод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(по выбору студент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ценка за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ует поси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труд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амо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посильного труда и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бслуживания детей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а с учетом возраста детей и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 метод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(по выбору студента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ка за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ует общ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ете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общения детей в</w:t>
            </w:r>
          </w:p>
          <w:p>
            <w:pPr>
              <w:pStyle w:val="Normal"/>
              <w:autoSpaceDE w:val="false"/>
              <w:rPr/>
            </w:pPr>
            <w:r>
              <w:rPr/>
              <w:t>повседневной жизни с учетом возраста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и в соответствии с требова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ки (по выбору студента).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общения детей в игровой,</w:t>
            </w:r>
          </w:p>
          <w:p>
            <w:pPr>
              <w:pStyle w:val="Normal"/>
              <w:autoSpaceDE w:val="false"/>
              <w:rPr/>
            </w:pPr>
            <w:r>
              <w:rPr/>
              <w:t>трудовой, продуктивной деятельности с</w:t>
            </w:r>
          </w:p>
          <w:p>
            <w:pPr>
              <w:pStyle w:val="Normal"/>
              <w:autoSpaceDE w:val="false"/>
              <w:rPr/>
            </w:pPr>
            <w:r>
              <w:rPr/>
              <w:t>учетом возраста детей и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требованиями методики (по выбор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тудента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ка за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ует и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ет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тивную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  <w:t>(рисование, лепка,</w:t>
            </w:r>
          </w:p>
          <w:p>
            <w:pPr>
              <w:pStyle w:val="Normal"/>
              <w:autoSpaceDE w:val="false"/>
              <w:rPr/>
            </w:pPr>
            <w:r>
              <w:rPr/>
              <w:t>аппликаци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струирование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продуктивных видов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(рисования, лепки,</w:t>
            </w:r>
          </w:p>
          <w:p>
            <w:pPr>
              <w:pStyle w:val="Normal"/>
              <w:autoSpaceDE w:val="false"/>
              <w:rPr/>
            </w:pPr>
            <w:r>
              <w:rPr/>
              <w:t>аппликации, конструирования)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возрастом детей и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кой про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и оценка продуктов детской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зи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рисунков, поделок, апплик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) в соответствии с требова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ки по продуктивным вид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еятель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ка за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ует и проводит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и,</w:t>
            </w:r>
          </w:p>
          <w:p>
            <w:pPr>
              <w:pStyle w:val="Normal"/>
              <w:autoSpaceDE w:val="false"/>
              <w:rPr/>
            </w:pPr>
            <w:r>
              <w:rPr/>
              <w:t>развлечения дл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раннего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ошкольного возрас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и проведение празд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для детей раннего и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а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и методики (по выбору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а).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звлечений для детей раннего и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возраста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и методики (по выбор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тудента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ка за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ет процесс и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видов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бщения дете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процесса и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различных видов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и общения детей проведен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целями и задачами</w:t>
            </w:r>
          </w:p>
          <w:p>
            <w:pPr>
              <w:pStyle w:val="Normal"/>
              <w:autoSpaceDE w:val="false"/>
              <w:rPr/>
            </w:pPr>
            <w:r>
              <w:rPr/>
              <w:t>плана работы по различным вид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еятельности и общения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ет цели и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, планирует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я с деть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ошкольного возрас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определение целей и задач в план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с детьми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й образовательной программой,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уемой в ДОО</w:t>
            </w:r>
          </w:p>
          <w:p>
            <w:pPr>
              <w:pStyle w:val="Normal"/>
              <w:autoSpaceDE w:val="false"/>
              <w:rPr/>
            </w:pPr>
            <w:r>
              <w:rPr/>
              <w:t>2) составление конспектов занятий с</w:t>
            </w:r>
          </w:p>
          <w:p>
            <w:pPr>
              <w:pStyle w:val="Normal"/>
              <w:autoSpaceDE w:val="false"/>
              <w:rPr/>
            </w:pPr>
            <w:r>
              <w:rPr/>
              <w:t>учѐтом особенностей возраста, группы и</w:t>
            </w:r>
          </w:p>
          <w:p>
            <w:pPr>
              <w:pStyle w:val="Normal"/>
              <w:autoSpaceDE w:val="false"/>
              <w:rPr/>
            </w:pPr>
            <w:r>
              <w:rPr/>
              <w:t>отдельных воспитанников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оставленными целями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задач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лана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с детьми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е</w:t>
            </w:r>
          </w:p>
          <w:p>
            <w:pPr>
              <w:pStyle w:val="Normal"/>
              <w:autoSpaceDE w:val="false"/>
              <w:rPr/>
            </w:pPr>
            <w:r>
              <w:rPr/>
              <w:t>-накопи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конспектов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занятия с</w:t>
            </w:r>
          </w:p>
          <w:p>
            <w:pPr>
              <w:pStyle w:val="Normal"/>
              <w:autoSpaceDE w:val="false"/>
              <w:rPr/>
            </w:pPr>
            <w:r>
              <w:rPr/>
              <w:t>детьми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планом-конспектом, требования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анПи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ка з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ом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т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, оценивает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и результаты обучения дошкольник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осуществление педагог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в соответствии с методикой</w:t>
            </w:r>
          </w:p>
          <w:p>
            <w:pPr>
              <w:pStyle w:val="Normal"/>
              <w:autoSpaceDE w:val="false"/>
              <w:rPr/>
            </w:pPr>
            <w:r>
              <w:rPr/>
              <w:t>его про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2) оценивание процесса об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иков обосновано результатами анализа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3) оценивание результатов об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иков на основ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оответствующих методов диагнос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ка з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и оценивания процесса</w:t>
            </w:r>
          </w:p>
          <w:p>
            <w:pPr>
              <w:pStyle w:val="Normal"/>
              <w:autoSpaceDE w:val="false"/>
              <w:rPr/>
            </w:pPr>
            <w:r>
              <w:rPr/>
              <w:t>и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Анализирует занят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занятий по математическому,</w:t>
            </w:r>
          </w:p>
          <w:p>
            <w:pPr>
              <w:pStyle w:val="Normal"/>
              <w:autoSpaceDE w:val="false"/>
              <w:rPr/>
            </w:pPr>
            <w:r>
              <w:rPr/>
              <w:t>речевому, музыкальному развитию,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му образованию,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й, наблюдений проведѐн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оответствии с требованиями метод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копи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анализа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92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т документацию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вающую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ю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занят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я (перспективный,</w:t>
            </w:r>
          </w:p>
          <w:p>
            <w:pPr>
              <w:pStyle w:val="Normal"/>
              <w:autoSpaceDE w:val="false"/>
              <w:rPr/>
            </w:pPr>
            <w:r>
              <w:rPr/>
              <w:t>календарный планы работы)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вающая организацию зан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а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ми требованиями к еѐ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формле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ценка</w:t>
            </w:r>
          </w:p>
          <w:p>
            <w:pPr>
              <w:pStyle w:val="Normal"/>
              <w:autoSpaceDE w:val="false"/>
              <w:rPr/>
            </w:pPr>
            <w:r>
              <w:rPr/>
              <w:t>перспективного и</w:t>
            </w:r>
          </w:p>
          <w:p>
            <w:pPr>
              <w:pStyle w:val="Normal"/>
              <w:autoSpaceDE w:val="false"/>
              <w:rPr/>
            </w:pPr>
            <w:r>
              <w:rPr/>
              <w:t>календарного планов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194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ет цели,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 и планиру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у с родителям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пределение целей и задач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ями в процессе план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о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ми направлениями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семьей по вопросам социального,</w:t>
            </w:r>
          </w:p>
          <w:p>
            <w:pPr>
              <w:pStyle w:val="Normal"/>
              <w:autoSpaceDE w:val="false"/>
              <w:rPr/>
            </w:pPr>
            <w:r>
              <w:rPr/>
              <w:t>психического и физического развит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ебен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  <w:tr>
        <w:trPr>
          <w:trHeight w:val="332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о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 семейного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я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го,</w:t>
            </w:r>
          </w:p>
          <w:p>
            <w:pPr>
              <w:pStyle w:val="Normal"/>
              <w:autoSpaceDE w:val="false"/>
              <w:rPr/>
            </w:pPr>
            <w:r>
              <w:rPr/>
              <w:t>психического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го развит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ебен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индивиду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й по вопросам семейного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я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ми определения проблем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ля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индивиду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й по вопросам социального,</w:t>
            </w:r>
          </w:p>
          <w:p>
            <w:pPr>
              <w:pStyle w:val="Normal"/>
              <w:autoSpaceDE w:val="false"/>
              <w:rPr/>
            </w:pPr>
            <w:r>
              <w:rPr/>
              <w:t>психического и физического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ка на основании анализа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наблю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зафиксированных в дневнике 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оизводственной практик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ка за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ьские</w:t>
            </w:r>
          </w:p>
          <w:p>
            <w:pPr>
              <w:pStyle w:val="Normal"/>
              <w:autoSpaceDE w:val="false"/>
              <w:rPr/>
            </w:pPr>
            <w:r>
              <w:rPr/>
              <w:t>собрания, привлекает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 к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в группе</w:t>
            </w:r>
          </w:p>
          <w:p>
            <w:pPr>
              <w:pStyle w:val="Normal"/>
              <w:autoSpaceDE w:val="false"/>
              <w:rPr/>
            </w:pPr>
            <w:r>
              <w:rPr/>
              <w:t>и в образовательн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чрежден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родительских собраний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методикой их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ривлечение родителей к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и проведению мероприятий в группе и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ка за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ет и анализирует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ями,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тирует процес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взаимодействия с ним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и оценка результатов работы с родителями в соответствии с целями и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ми плана работы с родителями;</w:t>
            </w:r>
          </w:p>
          <w:p>
            <w:pPr>
              <w:pStyle w:val="Normal"/>
              <w:autoSpaceDE w:val="false"/>
              <w:rPr/>
            </w:pPr>
            <w:r>
              <w:rPr/>
              <w:t>- выбор форм, методов и приемов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и процесса взаимодействия с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ями выполнен на основе анализ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езультатов работы с ни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ка за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ирует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труд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ющих с группо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ординации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сотруд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учрежд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ющих с группой, в соответствии 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ланами мероприятий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ка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а по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и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сотрудников ДОО</w:t>
            </w:r>
          </w:p>
          <w:p>
            <w:pPr>
              <w:pStyle w:val="Normal"/>
              <w:autoSpaceDE w:val="false"/>
              <w:rPr/>
            </w:pPr>
            <w:r>
              <w:rPr/>
              <w:t>при проведении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иплом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освоения ПК прописываются в случае отсутствия производственной практики по П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b/>
    </w:rPr>
  </w:style>
  <w:style w:type="character" w:styleId="WW8Num16z1">
    <w:name w:val="WW8Num16z1"/>
    <w:qFormat/>
    <w:rPr>
      <w:rFonts w:cs="Calibri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color w:val="7F160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Calibri" w:hAnsi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02:00Z</dcterms:created>
  <dc:creator>Валентина</dc:creator>
  <dc:description/>
  <cp:keywords/>
  <dc:language>en-US</dc:language>
  <cp:lastModifiedBy>User</cp:lastModifiedBy>
  <cp:lastPrinted>2015-10-12T10:01:00Z</cp:lastPrinted>
  <dcterms:modified xsi:type="dcterms:W3CDTF">2025-04-16T14:10:00Z</dcterms:modified>
  <cp:revision>236</cp:revision>
  <dc:subject/>
  <dc:title/>
</cp:coreProperties>
</file>