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  <w:t>ГБПОУ ХО «Педагогический колледж Херсо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ЕВНИ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ым модулям ПМ 01, 02, 0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М. 01 ПРОЕКТИРОВАНИЕ, РЕАЛИЗАЦИЯ И АНАЛИЗ ПРОЦЕССА ОБУЧЕНИЯ В НАЧАЛЬНОМ ОБЩЕМ ОБРАЗОВАНИИ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К.01.02 Русский язык с методикой преподавания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ДК.01.03 Детская литература с практикумом по выразительному чтению 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К.01.04 Теоретические основы начального курса математики с методикой преподавания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К.01.07 Методика обучения технологии с практикумо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М.02</w:t>
        <w:tab/>
        <w:t>ПРОЕКТИРОВАНИЕ, РЕАЛИЗАЦИЯ И АНАЛИЗ ВНЕУРОЧНОЙ ДЕЯТЕЛЬНОСТИ ОБУЧАЮЩИХСЯ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ДК.02.01 Основы организации внеурочной деятельност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М. 03 ВОСПИТАТЕЛЬНАЯ ДЕЯТЕЛЬНОСТЬ, В ТОМ ЧИСЛЕ КЛАССНОЕ РУКОВОДСТВО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ДК.03.02 Теоретические и методические основы деятельности классного руководителя 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Мн.04 ПРЕПОДАВАНИЕ ИНФОРМАТИКИ В НАЧАЛЬНОЙ ШКОЛЕ (ПО ВЫБОРУ)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МДК.04.01</w:t>
        <w:tab/>
        <w:t xml:space="preserve">Теоретические и методические основы преподавания информатики в начальной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 xml:space="preserve"> груп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44.02.02</w:t>
      </w:r>
      <w:r>
        <w:rPr>
          <w:rFonts w:cs="Times New Roman" w:ascii="Times New Roman" w:hAnsi="Times New Roman"/>
          <w:u w:val="single"/>
        </w:rPr>
        <w:t xml:space="preserve"> Преподавание в начальных класс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(ки) группы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хождения практики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актики: </w:t>
      </w:r>
      <w:r>
        <w:rPr>
          <w:rFonts w:cs="Times New Roman" w:ascii="Times New Roman" w:hAnsi="Times New Roman"/>
          <w:b/>
          <w:bCs/>
        </w:rPr>
        <w:t>31.03.25-11.04.25г. 2 недели (72 час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25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Цель практики</w:t>
      </w:r>
      <w:r>
        <w:rPr>
          <w:rFonts w:cs="Times New Roman" w:ascii="Times New Roman" w:hAnsi="Times New Roman"/>
        </w:rPr>
        <w:t xml:space="preserve">: формирование общих и профессиональных компетенций в области целеполагания, организации, проведения и анализа различных типов уроков по предметам НОО </w:t>
      </w:r>
    </w:p>
    <w:p>
      <w:pPr>
        <w:pStyle w:val="Style25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актики:</w:t>
      </w:r>
    </w:p>
    <w:p>
      <w:pPr>
        <w:pStyle w:val="Style25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Формирование умений осуществлять поиск, анализ и оценку информации, необходимой для постановки и решения профессиональных задач, оформлять документацию, обеспечивающую процесс обучения в начальной школе</w:t>
      </w:r>
    </w:p>
    <w:p>
      <w:pPr>
        <w:pStyle w:val="Style25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Совершенствовать умение наблюдать и анализировать уроки и внеклассные занятия.</w:t>
      </w:r>
    </w:p>
    <w:p>
      <w:pPr>
        <w:pStyle w:val="Style25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офессиональный интерес к педагогической деятельности учителя начальных класс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Отчетная документация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по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практик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невник практ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пекты показательных уроков и занят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, видеоматериал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  <w:t>Студент - практикант обязан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правила внутреннего распорядка О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рисутствовать на уроках, занятиях, входящих в содержание </w:t>
      </w:r>
      <w:r>
        <w:rPr>
          <w:rFonts w:cs="Times New Roman" w:ascii="Times New Roman" w:hAnsi="Times New Roman"/>
          <w:color w:val="000000"/>
          <w:spacing w:val="-1"/>
        </w:rPr>
        <w:t>практик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7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дневник практики по установленной форм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сдать на проверку отчетную документацию в установленные сро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Перечень формируемых компетенций 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34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д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Наименование общих компетенц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 02 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5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6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8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4274"/>
      </w:tblGrid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д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цесс обучения обучающихся в соответствии с санитарными нормами и правилами.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339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корректировать процесс обучения, оценивать результат обучения обучающихся.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оцесс и результаты обучения обучающихся.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.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траекторию профессионального роста на основе результатов анализа процесса обучения и самоанализа деятельности.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8.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.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программы внеурочной деятельности в соответствии с санитарными нормами и правилами.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зультаты внеурочной деятельности обучающихся.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разрабатывать учебно-методические материалы для реализации программ внеурочной деятельности.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.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траекторию профессионального роста на основе результатов анализа эффективности внеурочной деятельности обучающихся и самоанализа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и реализовывать современные программы воспитания на основе ценностного содержания образовательного процесс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оцесс и результаты реализации программы воспитания.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.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траекторию профессионального роста на основе результатов анализа эффективности воспитательной деятельности и самоанализа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едагогическое просвещение и сопровождение родителей обучающихся (их законных представителей).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взаимодействие с субъектами образовательного процесса для решения задач воспитания (родителями обучающихся (их законными представителями), коллегами, представителями учреждений культуры, спорта, здравоохранения и тому подобное).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</w:tc>
        <w:tc>
          <w:tcPr>
            <w:tcW w:w="1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, организовывать и контролировать процесс изучения информатики в начальных классах на основе ФГОС, примерных основных образовательных программ начального общего образ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ЗВОНКОВ</w:t>
      </w:r>
    </w:p>
    <w:tbl>
      <w:tblPr>
        <w:tblW w:w="9571" w:type="dxa"/>
        <w:jc w:val="left"/>
        <w:tblInd w:w="2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0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с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урок. 08.00–08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урок. 08.55–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урок. 10.00–10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урок. 11.05–11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урок. 12.00–12.4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с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 урок. 12.55–13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урок. 14.00–14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урок. 15.05–15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урок. 16.05–16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урок. 17.00–17.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РАСПИСАНИЕ УРОКОВ, ВНЕУРОЧНЫХ ЗАНЯТИЙ И ВНЕКЛАССНЫХ МЕРОПРИЯТИЙ НА 6-дневную</w:t>
      </w:r>
      <w:r>
        <w:rPr/>
        <w:t xml:space="preserve"> НЕДЕЛЮ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  <w:gridCol w:w="2465"/>
        <w:gridCol w:w="24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н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бо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/>
        <w:t>СПИСОК КЛАССА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337"/>
        <w:gridCol w:w="1642"/>
        <w:gridCol w:w="929"/>
        <w:gridCol w:w="568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ен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ени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ОДЕРЖАНИЕ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3"/>
        <w:gridCol w:w="8904"/>
        <w:gridCol w:w="1492"/>
        <w:gridCol w:w="909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фессионального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я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й практ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формируемых компетен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>
          <w:trHeight w:val="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 01 Проектирование, реализация и анализ процесса обучения в начальном общем образовании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проектированию и реализации процесса обучения в начальном общем образован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–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–ОК 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2</w:t>
            </w:r>
            <w:r>
              <w:rPr>
                <w:rFonts w:cs="Times New Roman" w:ascii="Times New Roman" w:hAnsi="Times New Roman"/>
              </w:rPr>
              <w:t xml:space="preserve"> Русский язык с методикой преподава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–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–ОК 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ДК.01.03 Детская литература с практикумом по выразительному чтению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4 Теоретические основы начального курса математики с методикой преподаван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ДК.01.07 Методика обучения технологии с практикумом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  <w:tab/>
              <w:t>Проектирование, реализация и анализ внеурочной деятельности обучающихся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едагогическая деятельность по проектированию, реализации и анализу внеурочной деятельности обучающихс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К 2.1–2.6, </w:t>
              <w:br/>
              <w:t>ОК 01, ОК 02, ОК 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 Основы организации внеурочной деятельности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М. 03 Воспитательная деятельность, в том числе классное руководство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деятельность, в том числе классное руководство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–3.6, ОК 01–07, 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.03.02 Теоретические и методические основы деятельности классного руководителя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194321123"/>
            <w:bookmarkEnd w:id="0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н.04 Преподавание информатики в начальной школе (по выбору)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проектированию и реализации процесса обучения в начальном общем образован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, 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02, 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05, 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4.01 Теоретические и методические основы преподавания информатики в начальной школе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: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Лист оценки учебной практики (</w:t>
      </w: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 xml:space="preserve"> семестр</w:t>
      </w:r>
      <w:r>
        <w:rPr/>
        <w:t>)</w:t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816"/>
        <w:gridCol w:w="836"/>
        <w:gridCol w:w="2890"/>
        <w:gridCol w:w="822"/>
        <w:gridCol w:w="822"/>
        <w:gridCol w:w="1811"/>
      </w:tblGrid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ind w:left="-13" w:firstLine="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(виды работ, задан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учител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школы</w:t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1.02 Русский язык с методикой препода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-34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ind w:left="-3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вако А. С.</w:t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целями, задачами, содержанием УП, со школой, классом, учителем, с расписанием учебных занятий, со школьной документацией учител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нев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содержания федеральных рабочих программ начального общего образования по русскому языку и литературному чтению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учебников русского языка,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, осуществляющими образо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электронных (цифровых) образовательных ресурсов по русскому языку являющихся учебно-методическими материалами (мультимедийные программы, электронные учебники и словар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учащихся начальной школы, представленных в электронном (цифровом) виде и реализующим дидактические возможности ИКТ, содержание которых соответствует законодательству об образован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57" w:right="-8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по содержанию материа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урока русского язы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1-го урока Документ Wor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демонстрация уровневых учебных заданий по русскому языку в начальной школ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уровневых заданий, таблица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трольно-измерительными материалами по русскому языку.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тему: «Контрольно-измерительные материалы в начальной школе по русскому языку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1.03 Детская литература с практикумом по выразительному чт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-34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ина А.С.</w:t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8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календарного планирования педагога. </w:t>
            </w:r>
          </w:p>
          <w:p>
            <w:pPr>
              <w:pStyle w:val="Style26"/>
              <w:tabs>
                <w:tab w:val="clear" w:pos="708"/>
                <w:tab w:val="left" w:pos="18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Федеральной рабочей программы по литературному чтению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edsoo.ru/wp-content/uploads/2023/08/02_ФРП_Литературное-чтение-1-4-классы.pdf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ечатать КТП на неделю. Ответить на вопросы (см. в методических рекомендациях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урока литературного чт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отчет. Анализ мероприятия по схеме (см. в методических рекомендациях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сценария детского мероприятия (внеклассное мероприятие, урок) по произведениям литературного творчества. Разработка раздаточного, наглядного материал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ценария занятия педагогом-наставником. Помощь педагогу-наставнику в создании раздаточного материала. Фотоотч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учебных заданий по те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иде презентации либо письмен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1.04Теоретические основы начального курса математики с методикой препода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С. Н.</w:t>
            </w:r>
          </w:p>
        </w:tc>
      </w:tr>
      <w:tr>
        <w:trPr>
          <w:trHeight w:val="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482" w:leader="none"/>
              </w:tabs>
              <w:snapToGrid w:val="false"/>
              <w:spacing w:before="0" w:after="0"/>
              <w:ind w:left="-13" w:firstLine="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85" w:leader="none"/>
                <w:tab w:val="left" w:pos="287" w:leader="none"/>
              </w:tabs>
              <w:spacing w:before="0" w:after="0"/>
              <w:ind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Федеральной рабочей программы начального общего образования по математике </w:t>
            </w:r>
          </w:p>
          <w:p>
            <w:pPr>
              <w:pStyle w:val="Style26"/>
              <w:tabs>
                <w:tab w:val="clear" w:pos="708"/>
                <w:tab w:val="left" w:pos="185" w:leader="none"/>
                <w:tab w:val="left" w:pos="287" w:leader="none"/>
              </w:tabs>
              <w:spacing w:before="0" w:after="0"/>
              <w:ind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 учебников математики,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, осуществляющими образовательную деятельность.</w:t>
            </w:r>
          </w:p>
          <w:p>
            <w:pPr>
              <w:pStyle w:val="Style26"/>
              <w:tabs>
                <w:tab w:val="clear" w:pos="708"/>
                <w:tab w:val="left" w:pos="185" w:leader="none"/>
                <w:tab w:val="left" w:pos="287" w:leader="none"/>
              </w:tabs>
              <w:spacing w:before="0" w:after="0"/>
              <w:ind w:left="9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 электронных (цифровых) образовательных ресурсов по математике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учащихся начальной школы, представленных в электронном (цифровом) виде и реализующим дидактические возможности ИКТ, содержание которых соответствует законодательству об образова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йти тестирование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forms.yandex.ru/u/67e69faaf47e73938ad2529d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482" w:leader="none"/>
              </w:tabs>
              <w:snapToGrid w:val="false"/>
              <w:spacing w:before="0" w:after="0"/>
              <w:ind w:left="-13" w:firstLine="5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85" w:leader="none"/>
                <w:tab w:val="left" w:pos="287" w:leader="none"/>
              </w:tabs>
              <w:spacing w:before="0" w:after="0"/>
              <w:ind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и анализ урока математики.</w:t>
            </w:r>
          </w:p>
          <w:p>
            <w:pPr>
              <w:pStyle w:val="Style26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before="0" w:after="0"/>
              <w:ind w:left="187" w:right="57" w:hanging="2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и анализ уроков дочислового периода;</w:t>
            </w:r>
          </w:p>
          <w:p>
            <w:pPr>
              <w:pStyle w:val="Style26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before="0" w:after="0"/>
              <w:ind w:left="187" w:right="57" w:hanging="2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и анализ уроков нумерации первого десятка, сотни, тысячи, многозначных чисел;</w:t>
            </w:r>
          </w:p>
          <w:p>
            <w:pPr>
              <w:pStyle w:val="Style26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before="0" w:after="0"/>
              <w:ind w:left="187" w:right="57" w:hanging="2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и анализ уроков формирования знаний и умений выполнения арифметических действий;</w:t>
            </w:r>
          </w:p>
          <w:p>
            <w:pPr>
              <w:pStyle w:val="Style26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before="0" w:after="0"/>
              <w:ind w:left="187" w:right="57" w:hanging="2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и анализ уроков формирования знаний и умений решения текстовых задач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1 урока на выб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482" w:leader="none"/>
              </w:tabs>
              <w:snapToGrid w:val="false"/>
              <w:spacing w:before="0" w:after="0"/>
              <w:ind w:left="-13" w:firstLine="5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85" w:leader="none"/>
                <w:tab w:val="left" w:pos="287" w:leader="none"/>
              </w:tabs>
              <w:spacing w:before="0" w:after="0"/>
              <w:ind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демонстрация уровневых учебных заданий по математике в начальной школ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на тему: «Уровневые учебные задания по математике в начальной школ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482" w:leader="none"/>
              </w:tabs>
              <w:snapToGrid w:val="false"/>
              <w:spacing w:before="0" w:after="0"/>
              <w:ind w:left="-13" w:firstLine="5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85" w:leader="none"/>
                <w:tab w:val="left" w:pos="287" w:leader="none"/>
              </w:tabs>
              <w:spacing w:before="0" w:after="0"/>
              <w:ind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алгоритма подготовки обучающихся к мониторингу математической грамотно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подготовки обучающихся к мониторингу математической грамотност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6"/>
              </w:numPr>
              <w:tabs>
                <w:tab w:val="clear" w:pos="708"/>
                <w:tab w:val="left" w:pos="287" w:leader="none"/>
                <w:tab w:val="left" w:pos="482" w:leader="none"/>
              </w:tabs>
              <w:snapToGrid w:val="false"/>
              <w:spacing w:before="0" w:after="0"/>
              <w:ind w:left="-13" w:firstLine="5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85" w:leader="none"/>
                <w:tab w:val="left" w:pos="287" w:leader="none"/>
              </w:tabs>
              <w:spacing w:before="0" w:after="0"/>
              <w:ind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онтрольно-измерительными материалами по математик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 доклада на тему: «Контрольно-измерительные материалы в начальной школе по математике.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1.07 Методика обучения технологии с практикумом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 Н.Е.</w:t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блюдение и анализ урока технолог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1-го урока Документ Wor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зработка мини-проек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мини-проекта по теме уро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ектирование урока технологии по избранной теме: определение темы, целей и задач урока, выбор учебных заданий, структурирование урока, разработка технологической карты (конспекта, сценария), наглядного и раздаточного материала, дидактических средств обучения в том числе с использованием онлайн-ресур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карты 2-х урок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аглядный и раздаточный матери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2.01 Основы организации внеуроч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-34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а О.Н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185" w:leader="none"/>
                <w:tab w:val="left" w:pos="29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и анализ 2-х внеурочны занятий с точки зрения применения разнообразных педагогических приёмов и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2-х внеурочных занят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185" w:leader="none"/>
                <w:tab w:val="left" w:pos="29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внеурочной деятельности по одному из направлений (на выбор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внеурочной деятельности по одному направ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185" w:leader="none"/>
                <w:tab w:val="left" w:pos="29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выступления и презентации к защите разработанных программ внеурочной деятельности по одному направлению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программы внеурочн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185" w:leader="none"/>
                <w:tab w:val="left" w:pos="296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разработанных программ внеурочной деятельности по одному направлению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 выступления на защи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185" w:leader="none"/>
                <w:tab w:val="left" w:pos="29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ередового педагогического опыта, методов, приёмов и технологий организации внеурочной деятельности в начальной школ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по содержанию педагогического опыт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185" w:leader="none"/>
                <w:tab w:val="left" w:pos="29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и анализ документации, связанной с организацией и проведением внеурочной деятельности в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й школе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а проектной документации внеурочной деятельности в школ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работка конспектов внеурочных занятий по 2-м направлениям, реализуемым в школе, в которой проходит практик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спекты 2-х внеурочных зан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суждение и защита разработанных конспектов внеурочных занятий, наглядных пособий и дидактических материалов к ни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глядные пособия и дидактические материалы к 2-м внеурочным занят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185" w:leader="none"/>
              </w:tabs>
              <w:spacing w:before="0" w:after="0"/>
              <w:ind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иагностика уровня развития способностей ученика, его индивидуальных особенностей и познавательных </w:t>
            </w:r>
            <w:r>
              <w:rPr>
                <w:color w:val="000000"/>
                <w:sz w:val="20"/>
                <w:szCs w:val="20"/>
              </w:rPr>
              <w:t>интересов, запросов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результатах диагностики обучающегос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2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ндивидуальной образовательной траектории обучающегося на основе результатов диагностики интересов, запросов, особенносте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ind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бор форм занятий, методов и приёмов, технолог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29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К.04.01 Теоретические и методические основы преподавания информатики в начальной школ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Style26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А. 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29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блюдение урока информатики, собеседование с учител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ализ структуры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57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нализ 1-го урока Документ Wor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ДК.03.02 Теоретические и методические основы деятельности классного руководите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 Н.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внеклассных мероприятий (тематический классный час, организованный досуг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пекты 2-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классных меро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pBdr/>
              <w:tabs>
                <w:tab w:val="clear" w:pos="708"/>
                <w:tab w:val="left" w:pos="312" w:leader="none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тьми, проведение педагогической диагностики детского коллектива класса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результатов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сихолого-педагогической характеристики детского коллектива класс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тского коллекти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ind w:left="-13" w:firstLine="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ение общего отчета по учебной практик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учебной практик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МЕТОДИЧЕСКИЕ МАТЕРИАЛЫ </w:t>
      </w:r>
    </w:p>
    <w:p>
      <w:pPr>
        <w:pStyle w:val="Style23"/>
        <w:ind w:left="100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ind w:left="100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АБЛОН ОФОРМЛЕНИЯ РАЗНОУРОВНЕВЫХ ЗАДАНИЙ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 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 _________________________________________________________</w:t>
      </w:r>
    </w:p>
    <w:p>
      <w:pPr>
        <w:pStyle w:val="Style23"/>
        <w:ind w:left="100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27"/>
        <w:gridCol w:w="2976"/>
        <w:gridCol w:w="2977"/>
        <w:gridCol w:w="1842"/>
        <w:gridCol w:w="326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комментарии (в том числе критерии оцени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ответы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ное обеспечение для использования интерактивных элементов в учебных заданиях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оизвед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tabs>
          <w:tab w:val="clear" w:pos="708"/>
          <w:tab w:val="left" w:pos="276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ЧЕСКАЯ КАРТА УРОКА</w:t>
      </w:r>
    </w:p>
    <w:p>
      <w:pPr>
        <w:pStyle w:val="11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___ </w:t>
        <w:tab/>
        <w:tab/>
        <w:tab/>
        <w:tab/>
        <w:tab/>
        <w:tab/>
        <w:tab/>
        <w:tab/>
        <w:tab/>
        <w:tab/>
        <w:t>Подпись учителя: ____________________</w:t>
      </w:r>
    </w:p>
    <w:p>
      <w:pPr>
        <w:pStyle w:val="11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_______________________________________________________________________________</w:t>
      </w:r>
    </w:p>
    <w:p>
      <w:pPr>
        <w:pStyle w:val="1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урока_______________________________________________________________________________________________________________</w:t>
      </w:r>
    </w:p>
    <w:p>
      <w:pPr>
        <w:pStyle w:val="1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_______________________________________________________________________________________________________________</w:t>
      </w:r>
    </w:p>
    <w:p>
      <w:pPr>
        <w:pStyle w:val="1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урока _____________________________________________________________________________________________________________</w:t>
      </w:r>
    </w:p>
    <w:p>
      <w:pPr>
        <w:pStyle w:val="1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</w:t>
      </w:r>
    </w:p>
    <w:p>
      <w:pPr>
        <w:pStyle w:val="1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: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:</w:t>
      </w:r>
    </w:p>
    <w:p>
      <w:pPr>
        <w:pStyle w:val="11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узнает ___________________________________________________________________________________________________</w:t>
      </w:r>
    </w:p>
    <w:p>
      <w:pPr>
        <w:pStyle w:val="11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_________________________________________________________________________________________________</w:t>
      </w:r>
    </w:p>
    <w:p>
      <w:pPr>
        <w:pStyle w:val="11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 _____________________________________________________________________________</w:t>
      </w:r>
    </w:p>
    <w:p>
      <w:pPr>
        <w:pStyle w:val="11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: ________________________________________________________________________________________________________</w:t>
      </w:r>
    </w:p>
    <w:p>
      <w:pPr>
        <w:pStyle w:val="11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:</w:t>
      </w:r>
    </w:p>
    <w:p>
      <w:pPr>
        <w:pStyle w:val="11"/>
        <w:widowControl w:val="false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</w:t>
      </w:r>
    </w:p>
    <w:p>
      <w:pPr>
        <w:pStyle w:val="11"/>
        <w:widowControl w:val="false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уникативные УУД: __________________________________________________________________________________________</w:t>
      </w:r>
    </w:p>
    <w:p>
      <w:pPr>
        <w:pStyle w:val="11"/>
        <w:widowControl w:val="false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вательные УУД: 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01"/>
        <w:gridCol w:w="1742"/>
        <w:gridCol w:w="4064"/>
        <w:gridCol w:w="4253"/>
        <w:gridCol w:w="2362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пы уро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этапа (в мин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, приемы работы и формы организации деятельности обучающихся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д урок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ние УУД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ятельность учеников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БЛЮДЕНИЕ УРОКА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  _____________ Класс   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урока   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урока   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рудование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6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схеме)</w:t>
            </w:r>
          </w:p>
        </w:tc>
      </w:tr>
      <w:tr>
        <w:trPr>
          <w:trHeight w:val="5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Выводы по уроку: 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</w:t>
      </w:r>
      <w:r>
        <w:br w:type="page"/>
      </w:r>
    </w:p>
    <w:p>
      <w:pPr>
        <w:pStyle w:val="11"/>
        <w:widowControl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АНАЛИЗА УРОКА В РАМКАХ СИСТЕМНО-ДЕЯТЕЛЬНОСТНОГО ПОДХОДА</w:t>
      </w:r>
    </w:p>
    <w:p>
      <w:pPr>
        <w:pStyle w:val="HTML1"/>
        <w:numPr>
          <w:ilvl w:val="0"/>
          <w:numId w:val="45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ла ли создана учителем в начале урока ситуация успеха? В чем она выражалась? И какими средствами реализовывалась?</w:t>
      </w:r>
    </w:p>
    <w:p>
      <w:pPr>
        <w:pStyle w:val="HTML1"/>
        <w:numPr>
          <w:ilvl w:val="0"/>
          <w:numId w:val="45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ми средствами пользовался учитель для создания учебной ситуации, которая привела к постановке учебной задачи:</w:t>
      </w:r>
    </w:p>
    <w:p>
      <w:pPr>
        <w:pStyle w:val="HTML1"/>
        <w:numPr>
          <w:ilvl w:val="0"/>
          <w:numId w:val="46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известных знаний, способов работы детей;</w:t>
      </w:r>
    </w:p>
    <w:p>
      <w:pPr>
        <w:pStyle w:val="HTML1"/>
        <w:numPr>
          <w:ilvl w:val="0"/>
          <w:numId w:val="46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организации учебной работы учащихся;</w:t>
      </w:r>
    </w:p>
    <w:p>
      <w:pPr>
        <w:pStyle w:val="HTML1"/>
        <w:numPr>
          <w:ilvl w:val="0"/>
          <w:numId w:val="46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активной (пассивной) позиции ученика;</w:t>
      </w:r>
    </w:p>
    <w:p>
      <w:pPr>
        <w:pStyle w:val="HTML1"/>
        <w:numPr>
          <w:ilvl w:val="0"/>
          <w:numId w:val="46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иция учителя и его роль на данном этапе;</w:t>
      </w:r>
    </w:p>
    <w:p>
      <w:pPr>
        <w:pStyle w:val="HTML1"/>
        <w:numPr>
          <w:ilvl w:val="0"/>
          <w:numId w:val="46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ование учебных действий (рефлексивного контроля и оценки) для создания ситуации дефицита способностей у детей (уровень освоенности).</w:t>
      </w:r>
    </w:p>
    <w:p>
      <w:pPr>
        <w:pStyle w:val="HTML1"/>
        <w:numPr>
          <w:ilvl w:val="0"/>
          <w:numId w:val="45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икла ли в результате разворота логики учителя нужная задача у детей или нет?</w:t>
      </w:r>
    </w:p>
    <w:p>
      <w:pPr>
        <w:pStyle w:val="HTML1"/>
        <w:numPr>
          <w:ilvl w:val="0"/>
          <w:numId w:val="45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гут ли дети зафиксировать данную задачу в виде вопроса (в любой форме: графической, знаковой, словесной).</w:t>
      </w:r>
    </w:p>
    <w:p>
      <w:pPr>
        <w:pStyle w:val="HTML1"/>
        <w:numPr>
          <w:ilvl w:val="0"/>
          <w:numId w:val="4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ровень владения детьми способностью вести учебную дискуссию как на уровне группы, так и на уровне класса: умение детей аргументировано говорить, ставить вопросы на понимание, выдвигать гипотезы с указанием аргументов и контраргументов.</w:t>
      </w:r>
    </w:p>
    <w:p>
      <w:pPr>
        <w:pStyle w:val="HTML1"/>
        <w:numPr>
          <w:ilvl w:val="0"/>
          <w:numId w:val="45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овали ли формы организации коллективно-распределенной деятельности поставленным целям урока?</w:t>
      </w:r>
    </w:p>
    <w:p>
      <w:pPr>
        <w:pStyle w:val="HTML1"/>
        <w:numPr>
          <w:ilvl w:val="0"/>
          <w:numId w:val="45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й уровень владения методикой организации коллективной работы учащихся на уроке у учителя?</w:t>
      </w:r>
    </w:p>
    <w:p>
      <w:pPr>
        <w:pStyle w:val="HTML1"/>
        <w:numPr>
          <w:ilvl w:val="0"/>
          <w:numId w:val="4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ыли ли созданы необходимые условия для работы в парах, в группах?</w:t>
      </w:r>
    </w:p>
    <w:p>
      <w:pPr>
        <w:pStyle w:val="HTML1"/>
        <w:jc w:val="center"/>
        <w:rPr/>
      </w:pPr>
      <w:r>
        <w:rPr/>
        <w:t>Диагностическая карта урока по критериям и показателям СДП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2"/>
        <w:gridCol w:w="1150"/>
        <w:gridCol w:w="1827"/>
      </w:tblGrid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128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Критерии и показатели оценки деятельности учителя на уро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в балла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учителя</w:t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.Целеполагание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читель формирует содержательную цель уро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(формирование системы ценностей по данному предмету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Формулирует содержательную и развивающую цели урок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Четко формулирует, что должен научиться делать ученик на данном уроке и как он это делает сам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Формулирует как содержательную, развивающую, так и деятельностную цель урока (формирование умений новых способов действи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Формулирует как содержательную, так и деятельностную цель урока (формирование умений новых способов действий). При необходимости изменяет сценарий урока, добиваясь запланированного результата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.Мотивация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ланирует и организует работу по актуализации опорных знаний учащихся как подготовительный этап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зволяющий быстро и качественно включить учащихся в освоение нового знания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 течение всего урока применяет формы, методы, приемы, позволяющие активизировать познавательную деятельность учащихс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Продумывает систему мотивации уч-ся к учебной деятельности; создает на уроке «точку удивления», условия («ловушки») для фиксации уч-ся границы между знанием и незнанием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Добивается, чтобы уч-ся самостоятельно сформулировали цель урока как собственную учебную задачу, и создает на уроке ситуацию сотрудничеств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обивается, чтобы уч-ся самостоятельно сформулировали цель урока как собственную учебную задачу, и создает на уроке ситуацию сотрудничества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«ситуацию успеха» для каждого ученика. Уч-ся самостоятельно проектируют пути и средства достижения поставленных целей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3.Содержание учебного материала и содержание образования 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бира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адекватно теме и содержательной цели урок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бирае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содержание учебного материа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адекватно теме, содержательной и развивающей целям урока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по объему носит необходимый и достаточный характер Материал подобран с учетом работы с мотивацие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личает понятия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и содержания образования. Единица содержания образования (способ, алгоритм, схема. различение) представлена обучающимся наглядн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ыстроенная структура урока и логика подачи учебного материала позволяла обучающимся на уроке успешно осваивать запланирова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kern w:val="2"/>
              </w:rPr>
              <w:t>содержания образова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Единица содержания образования (способ, схема, алгоритм, различение) не дается уч-ся в готовом виде, а проектируется на уроке вместе с детьми: выделяется, обсуждается и моделируется в ходе рефлексии. При необходимости учитель изменял сценарий урока, добиваясь запланированного результа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4.Формы организации познавательной деятельности уч-ся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Работает с классом фронтально на всех этапах урок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Использует парную или групповую работу уч-ся для взаимопроверки или взаимопомощи. Выбирает формы коммуникативного взаимодействия уч-ся в парах или группах для проговаривания каждым учеником нового знания, алгоритма действий во внешней реч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рганизует учебное сотрудничество детей совместно – распределенную деятельность при решении учебных задач, учит детей работе в групп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Создает условия для выстраивания ребенком индивидуальной траектории изучения предме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Исходит из того, что каждый уч-ся индивидуален, и организует работу каждого ученика на уроке по индивидуальному плану.  Учитель работает попеременно с разными группами уч-ся, дифференцируя их по уровню знани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5.Методы обучения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 уроке преобладают вербальные (монолог учителя) и наглядные методы обуч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именяет современные и наглядные средства обучения, ИКТ, тестовые технологии; учит составлять опорные сигналы, схемы, алгоритмы и блок-схемы; добывать информацию из учебника, справочников, Интернета; учит переводить информацию из одного вида в другой (текст - в таблицу, таблицу - в график, диаграмму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рганизует самостоятельную работу уч-ся, которая проверяется ими по эталонам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именяет интерактивные методы обучения, поисковые, исследовательские, эвристические беседы, проблемное обучение, внутрипредметную и межпредметную интеграцию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рименяет нетрадиционные формы урока: урок-игра, дебаты, урок-диспут, урок-проект, урок в формате технологии формирования критического мышл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6.Рефлексия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ценивает работы учащихся, комментируя оценки. Подводит итоги урока сам, не привлекая учащихся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рганизует подведение итогов урока, вовлекая учащихся. в рефлексию их деятельности. (Какова была тема урока? Какую цель вы ставили перед собой? Что научились делать? Над чем еще предстоит работать?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рганизует экспресс-диагностику результатов на урок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Учит детей осуществлять контроль и самооценку своей деятельности в соответствии с выработанными критериями (предлагает уч-ся оценить свою работу на уроке по специально продуманным к этому уроку критериям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оздает условия для выстраивания ребенком индивидуальной траектории изучения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Домашнее задание носит дифференцированный характер в зависимости от результатов, полученных в ходе организованной учителем рефлексии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ОФОРМЛЕНИЯ МОДЕЛИ ВНЕУРОЧНОГО ЗАНЯТИЯ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занятия____________________________________________________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внеурочной деятельности___________________________________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Цель занятия – на основе ФГОС, примерных программ, рабочих программ внеурочной деятель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ы формулировок цели занятия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ирование у учащихся ...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тие у учащихся ...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знакомление учащихся с ...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ние у учащихся ...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вершенствование у обучающихся ... и т. п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занятия - на основе примерных и рабочих программ внеурочной деятель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ы формулировок задач занятия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вать у учащихся ...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ировать ...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особствовать развитию (пониманию, осознанию) ...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явить уровень освоения ...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ывать ... и т. п.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Форма проведения занятия (</w:t>
      </w:r>
      <w:r>
        <w:rPr>
          <w:rFonts w:cs="Times New Roman" w:ascii="Times New Roman" w:hAnsi="Times New Roman"/>
          <w:i/>
        </w:rPr>
        <w:t>спортивный час, викторина, путешествие, и др..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Ход занят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510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этап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учителя и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вос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ы взаимодействия</w:t>
            </w:r>
          </w:p>
        </w:tc>
      </w:tr>
      <w:tr>
        <w:trPr>
          <w:trHeight w:val="1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труктура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ётся описание основных способов взаимодействия педагога и де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: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ы организации обучающихся на каждом этапе занятия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руппа методов и название конкретного метода воспитания на каждом этапе занят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азываются результаты взаимодействия и их характ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УД, уровни реализации результатов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ровень воспитательного результ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анализа внеурочного заняти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, форма, цель и задачи внеурочного занятия. Почему именно такие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 был замысел, план внеурочного занятия и почему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обенности учащихся были учтены при подготовке к мероприятию и почему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чему была избрана именно такая структура внеурочного занятия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кие условия были созданы для успешного проведения внеурочного занятия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ыли ли отклонения от плана в ходе внеурочного занятия, если да, то почему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ось ли решить на необходимом уровне поставленные задачи? За счет чего? Самооценка занятия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ковы причины неудач и недостатков проведенного внеурочного занятия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воды из результатов внеурочного занятия необходимо сделать на будущее?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 ПАСПОРТА ПРОЕКТА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110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ы паспорта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прое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екта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проекта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сследования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чите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еника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екта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екта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ини-проект</w:t>
            </w:r>
            <w:r>
              <w:rPr/>
              <w:t xml:space="preserve"> (</w:t>
            </w:r>
            <w:r>
              <w:rPr>
                <w:rStyle w:val="Emphasis"/>
                <w:sz w:val="20"/>
                <w:szCs w:val="20"/>
              </w:rPr>
              <w:t xml:space="preserve">могут укладываться </w:t>
            </w:r>
            <w:r>
              <w:rPr>
                <w:rStyle w:val="Emphasis"/>
                <w:sz w:val="20"/>
                <w:szCs w:val="20"/>
                <w:highlight w:val="yellow"/>
              </w:rPr>
              <w:t>в один урок или часть урока</w:t>
            </w:r>
            <w:r>
              <w:rPr>
                <w:rStyle w:val="Emphasis"/>
                <w:sz w:val="20"/>
                <w:szCs w:val="20"/>
              </w:rPr>
              <w:t xml:space="preserve">. Работа над проектом ведется в группах по вариантам. Продолжительность - 20 минут (подготовка -10 минут, презентация каждой группы - 2 минуты)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роекта (включая исследовательский), краткое их описание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ельский этап проекта (полное описание)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сслед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а иссле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исслед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для проведения исслед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одукт проекта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 проекта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ХЕМА АНАЛИЗА ДОКУМЕНТАЦИИ ПО ВНЕУРОЧНОЙ ДЕЯТЕЛЬНОСТИ В ШК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щие сведения: </w:t>
      </w:r>
      <w:r>
        <w:rPr>
          <w:rFonts w:cs="Times New Roman" w:ascii="Times New Roman" w:hAnsi="Times New Roman"/>
          <w:i/>
          <w:iCs/>
        </w:rPr>
        <w:t>название и форма внеурочной деятельности;</w:t>
      </w:r>
      <w:r>
        <w:rPr>
          <w:rFonts w:cs="Times New Roman" w:ascii="Times New Roman" w:hAnsi="Times New Roman"/>
        </w:rPr>
        <w:t xml:space="preserve"> класс или возрастная группа; </w:t>
      </w:r>
      <w:r>
        <w:rPr>
          <w:rFonts w:cs="Times New Roman" w:ascii="Times New Roman" w:hAnsi="Times New Roman"/>
          <w:i/>
          <w:iCs/>
        </w:rPr>
        <w:t>количество часов в неделю/год;</w:t>
      </w:r>
      <w:r>
        <w:rPr>
          <w:rFonts w:cs="Times New Roman" w:ascii="Times New Roman" w:hAnsi="Times New Roman"/>
        </w:rPr>
        <w:t xml:space="preserve"> ответственные лица (учителя, педагоги дополнительного образования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и и задачи: </w:t>
      </w:r>
      <w:r>
        <w:rPr>
          <w:rFonts w:cs="Times New Roman" w:ascii="Times New Roman" w:hAnsi="Times New Roman"/>
          <w:i/>
          <w:iCs/>
        </w:rPr>
        <w:t>сформулированные цели внеурочной деятельности;</w:t>
      </w:r>
      <w:r>
        <w:rPr>
          <w:rFonts w:cs="Times New Roman" w:ascii="Times New Roman" w:hAnsi="Times New Roman"/>
        </w:rPr>
        <w:t xml:space="preserve"> конкретные задачи, которые ставятся перед участниками;</w:t>
        <w:br/>
        <w:t>*соответствие целей и задач ФГОС и образовательной программ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ирование:</w:t>
      </w:r>
      <w:r>
        <w:rPr>
          <w:rFonts w:cs="Times New Roman" w:ascii="Times New Roman" w:hAnsi="Times New Roman"/>
        </w:rPr>
        <w:t xml:space="preserve"> * наличие плана внеурочной деятельности; </w:t>
      </w:r>
      <w:r>
        <w:rPr>
          <w:rFonts w:cs="Times New Roman" w:ascii="Times New Roman" w:hAnsi="Times New Roman"/>
          <w:i/>
          <w:iCs/>
        </w:rPr>
        <w:t>структура и содержание плана (направления, формы работы, мероприятия);</w:t>
      </w:r>
      <w:r>
        <w:rPr>
          <w:rFonts w:cs="Times New Roman" w:ascii="Times New Roman" w:hAnsi="Times New Roman"/>
        </w:rPr>
        <w:t xml:space="preserve"> регулярность и систематичность план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одержание: </w:t>
      </w:r>
      <w:r>
        <w:rPr>
          <w:rFonts w:cs="Times New Roman" w:ascii="Times New Roman" w:hAnsi="Times New Roman"/>
          <w:i/>
          <w:iCs/>
        </w:rPr>
        <w:t>описание форм и видов внеурочной деятельности (кружки, секции, проекты, экскурсии и т. п.);</w:t>
      </w:r>
      <w:r>
        <w:rPr>
          <w:rFonts w:cs="Times New Roman" w:ascii="Times New Roman" w:hAnsi="Times New Roman"/>
        </w:rPr>
        <w:t xml:space="preserve"> тематика и содержание мероприятий; *соответствие содержания возрастным особенностям и интересам учащих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тодическое обеспечение:</w:t>
      </w:r>
      <w:r>
        <w:rPr>
          <w:rFonts w:cs="Times New Roman" w:ascii="Times New Roman" w:hAnsi="Times New Roman"/>
        </w:rPr>
        <w:t xml:space="preserve"> * используемые методические пособия, программы, разработки; </w:t>
      </w:r>
      <w:r>
        <w:rPr>
          <w:rFonts w:cs="Times New Roman" w:ascii="Times New Roman" w:hAnsi="Times New Roman"/>
          <w:i/>
          <w:iCs/>
        </w:rPr>
        <w:t>наличие методических рекомендаций для учителей и педагогов;</w:t>
      </w:r>
      <w:r>
        <w:rPr>
          <w:rFonts w:cs="Times New Roman" w:ascii="Times New Roman" w:hAnsi="Times New Roman"/>
        </w:rPr>
        <w:t xml:space="preserve"> качество и актуальность методических материалов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ценка и контроль: </w:t>
      </w:r>
      <w:r>
        <w:rPr>
          <w:rFonts w:cs="Times New Roman" w:ascii="Times New Roman" w:hAnsi="Times New Roman"/>
          <w:i/>
          <w:iCs/>
        </w:rPr>
        <w:t>критерии оценки результатов внеурочной деятельности;</w:t>
      </w:r>
      <w:r>
        <w:rPr>
          <w:rFonts w:cs="Times New Roman" w:ascii="Times New Roman" w:hAnsi="Times New Roman"/>
        </w:rPr>
        <w:t xml:space="preserve"> формы контроля и мониторинга (тесты, анкеты, отчёты и т. д.); *анализ эффективности внеурочной деятельности на основе полученных данных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заимодействие с другими участниками образовательного процесса: </w:t>
      </w:r>
      <w:r>
        <w:rPr>
          <w:rFonts w:cs="Times New Roman" w:ascii="Times New Roman" w:hAnsi="Times New Roman"/>
        </w:rPr>
        <w:t xml:space="preserve">*сотрудничество с родителями и социальными партнёрами (музеи, библиотеки, спортивные организации и т. п.); </w:t>
      </w:r>
      <w:r>
        <w:rPr>
          <w:rFonts w:cs="Times New Roman" w:ascii="Times New Roman" w:hAnsi="Times New Roman"/>
          <w:i/>
          <w:iCs/>
        </w:rPr>
        <w:t>взаимодействие с другими учителями и педагогами;</w:t>
      </w:r>
      <w:r>
        <w:rPr>
          <w:rFonts w:cs="Times New Roman" w:ascii="Times New Roman" w:hAnsi="Times New Roman"/>
        </w:rPr>
        <w:t xml:space="preserve"> координация работы между различными направлениями внеурочной деятельно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нализ и корректировка: </w:t>
      </w:r>
      <w:r>
        <w:rPr>
          <w:rFonts w:cs="Times New Roman" w:ascii="Times New Roman" w:hAnsi="Times New Roman"/>
          <w:i/>
          <w:iCs/>
        </w:rPr>
        <w:t>регулярный анализ результатов внеурочной деятельности;</w:t>
      </w:r>
      <w:r>
        <w:rPr>
          <w:rFonts w:cs="Times New Roman" w:ascii="Times New Roman" w:hAnsi="Times New Roman"/>
        </w:rPr>
        <w:t xml:space="preserve"> выявление проблем и трудностей; *внесение корректировок в план и содержание внеурочной деятельности на основе анализ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кументация:</w:t>
      </w:r>
      <w:r>
        <w:rPr>
          <w:rFonts w:cs="Times New Roman" w:ascii="Times New Roman" w:hAnsi="Times New Roman"/>
        </w:rPr>
        <w:t xml:space="preserve"> * наличие всех необходимых документов (программы, планы, отчёты, журналы и т. п.); </w:t>
      </w:r>
      <w:r>
        <w:rPr>
          <w:rFonts w:cs="Times New Roman" w:ascii="Times New Roman" w:hAnsi="Times New Roman"/>
          <w:i/>
          <w:iCs/>
        </w:rPr>
        <w:t>соответствие документов требованиям законодательства и нормативных актов;</w:t>
      </w:r>
      <w:r>
        <w:rPr>
          <w:rFonts w:cs="Times New Roman" w:ascii="Times New Roman" w:hAnsi="Times New Roman"/>
        </w:rPr>
        <w:t xml:space="preserve"> хранение и учёт документа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ценка ресурсного обеспечения: </w:t>
      </w:r>
      <w:r>
        <w:rPr>
          <w:rFonts w:cs="Times New Roman" w:ascii="Times New Roman" w:hAnsi="Times New Roman"/>
          <w:i/>
          <w:iCs/>
        </w:rPr>
        <w:t>кадровое обеспечение (квалификация педагогов, распределение нагрузки);</w:t>
      </w:r>
      <w:r>
        <w:rPr>
          <w:rFonts w:cs="Times New Roman" w:ascii="Times New Roman" w:hAnsi="Times New Roman"/>
        </w:rPr>
        <w:t xml:space="preserve"> материально-техническое обеспечение (наличие необходимого оборудования, помещений); информационное обеспечение (доступ к ресурсам, библиотекам, цифровым платформам)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_Hlk194675905"/>
      <w:bookmarkEnd w:id="1"/>
      <w:r>
        <w:rPr>
          <w:rFonts w:cs="Times New Roman" w:ascii="Times New Roman" w:hAnsi="Times New Roman"/>
          <w:b/>
          <w:bCs/>
        </w:rPr>
        <w:t>ШАБЛОН ОФОРМЛЕНИЯ ИНДИВИДУАЛЬНОЙ ОБРАЗОВАТЕЛЬНОЙ ТРАЕК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УЧАЮЩЕГОСЯ НАЧАЛЬНЫХ КЛАССОВ ВО ВНЕУРОЧНОЙ ДЕЯТЕЛЬ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дивидуальная программа внеурочной деятельности обучающегося начальных классов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ие сведения:</w:t>
      </w:r>
      <w:r>
        <w:rPr>
          <w:rFonts w:cs="Times New Roman" w:ascii="Times New Roman" w:hAnsi="Times New Roman"/>
        </w:rPr>
        <w:t xml:space="preserve">  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обучающегося: ______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______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: ______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ы и склонности: ______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здоровья и развития (при необходимости): ______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цель, соответствующая ФГОС и образовательной программе: ______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е цели, учитывающие индивидуальные особенности: ______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:</w:t>
      </w:r>
      <w:r>
        <w:rPr>
          <w:rFonts w:cs="Times New Roman" w:ascii="Times New Roman" w:hAnsi="Times New Roman"/>
        </w:rPr>
        <w:t xml:space="preserve"> 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е задачи в рамках внеурочной деятельности: ______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для развития навыков и компетенций: ______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, учитывающие интересы обучающегося: ______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правления внеурочной деятельности:</w:t>
      </w:r>
      <w:r>
        <w:rPr>
          <w:rFonts w:cs="Times New Roman" w:ascii="Times New Roman" w:hAnsi="Times New Roman"/>
        </w:rPr>
        <w:t xml:space="preserve"> 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нные направления (например, художественно-эстетическое, спортивно-оздоровительное): ______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работы (кружки, секции, проектная деятельность): ______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 внеурочной деятельности:</w:t>
      </w:r>
      <w:r>
        <w:rPr>
          <w:rFonts w:cs="Times New Roman" w:ascii="Times New Roman" w:hAnsi="Times New Roman"/>
        </w:rPr>
        <w:t xml:space="preserve"> 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: 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: 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выполнения задач: ______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:</w:t>
      </w:r>
      <w:r>
        <w:rPr>
          <w:rFonts w:cs="Times New Roman" w:ascii="Times New Roman" w:hAnsi="Times New Roman"/>
        </w:rPr>
        <w:t xml:space="preserve">  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форм и видов внеурочной деятельности: ______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мероприятий, соответствующие интересам обучающегося: ______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сурсы:</w:t>
      </w:r>
      <w:r>
        <w:rPr>
          <w:rFonts w:cs="Times New Roman" w:ascii="Times New Roman" w:hAnsi="Times New Roman"/>
        </w:rPr>
        <w:t xml:space="preserve">  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пособия, программы: ______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е книги, статьи, ресурсы в интернете: ______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ии оценки и мониторинг:</w:t>
      </w:r>
      <w:r>
        <w:rPr>
          <w:rFonts w:cs="Times New Roman" w:ascii="Times New Roman" w:hAnsi="Times New Roman"/>
        </w:rPr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 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контроля: 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ценки прогресса: ______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заимодействие с участниками:</w:t>
      </w:r>
      <w:r>
        <w:rPr>
          <w:rFonts w:cs="Times New Roman" w:ascii="Times New Roman" w:hAnsi="Times New Roman"/>
        </w:rPr>
        <w:t xml:space="preserve"> 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ество с родителями: 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учителями: 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с социальными партнёрами: 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2" w:name="_Hlk194675905"/>
      <w:bookmarkEnd w:id="2"/>
      <w:r>
        <w:rPr>
          <w:rFonts w:cs="Times New Roman" w:ascii="Times New Roman" w:hAnsi="Times New Roman"/>
        </w:rPr>
        <w:t>ОБРАЗЕЦ ОФОРМЛЕНИЯ ВОСПИТАТЕ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осударственное бюджетное профессиональное образовательное учреждение Херсо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Педагогический колледж Херсон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  <w:bCs/>
          <w:vertAlign w:val="subscript"/>
        </w:rPr>
        <w:t>(крупным шрифтом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ertAlign w:val="subscript"/>
        </w:rPr>
      </w:pPr>
      <w:r>
        <w:rPr>
          <w:rFonts w:cs="Times New Roman" w:ascii="Times New Roman" w:hAnsi="Times New Roman"/>
          <w:b/>
          <w:bCs/>
          <w:vertAlign w:val="subscrip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проведения 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указывается форма проведения мероприятия или дел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Исполнитель</w:t>
      </w:r>
      <w:r>
        <w:rPr>
          <w:rFonts w:cs="Times New Roman" w:ascii="Times New Roman" w:hAnsi="Times New Roman"/>
          <w:b/>
        </w:rPr>
        <w:t>: 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полностью Ф.И.О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, курс, группа 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Учитель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полностью Ф.И.О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_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ОЛОГИЧЕСКАЯ КАРТА ВОСПИТАТЕЛЬНОГО МЕРОПРИЯТИЯ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 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а 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</w:rPr>
        <w:t>Форма проведения: 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: 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чи: 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</w:rPr>
        <w:t>Образовательная: 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</w:rPr>
        <w:t>Воспитательная: 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</w:rPr>
        <w:t>Развивающая: 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</w:rPr>
        <w:t>Оборудование: 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5244"/>
        <w:gridCol w:w="2679"/>
      </w:tblGrid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тапы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од воспитательного мероприятия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ы воспитания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 учи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 уче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ая част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ая ча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ча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ьная ча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ХЕМА ХАРАКТЕРИСТИКИ КЛАССНОГО КОЛЛЕКТИВ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Состав класса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ной состав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ый уровень, развитие учащихся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оспособность и успеваемость учащихся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ое лицо класса (имеется ли актив, интерес к общественным делам, выполнение общественных поручений, сознательность учащихся и т. д.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Сплоченность класса</w:t>
      </w:r>
    </w:p>
    <w:p>
      <w:pPr>
        <w:pStyle w:val="Style23"/>
        <w:numPr>
          <w:ilvl w:val="0"/>
          <w:numId w:val="5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ли группировки по деловым интересам или отрицательного характера? Как учащиеся относятся друг к другу? Как они относятся к делам класса?</w:t>
      </w:r>
    </w:p>
    <w:p>
      <w:pPr>
        <w:pStyle w:val="Style23"/>
        <w:numPr>
          <w:ilvl w:val="0"/>
          <w:numId w:val="5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ят ли учащиеся вместе проводить время в школе и вне ее? Любят ли они вместе развлекаться или трудиться совместно?</w:t>
      </w:r>
    </w:p>
    <w:p>
      <w:pPr>
        <w:pStyle w:val="Style23"/>
        <w:numPr>
          <w:ilvl w:val="0"/>
          <w:numId w:val="5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жат ли мальчики и девочки? Защищают ли мальчики девочек?</w:t>
      </w:r>
    </w:p>
    <w:p>
      <w:pPr>
        <w:pStyle w:val="Style23"/>
        <w:numPr>
          <w:ilvl w:val="0"/>
          <w:numId w:val="5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щают ли ребята членов своего коллектива вообще?</w:t>
      </w:r>
    </w:p>
    <w:p>
      <w:pPr>
        <w:pStyle w:val="Style23"/>
        <w:numPr>
          <w:ilvl w:val="0"/>
          <w:numId w:val="5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 ли в классе круговой поруки? Если есть, то в чем выражается?</w:t>
      </w:r>
    </w:p>
    <w:p>
      <w:pPr>
        <w:pStyle w:val="Style23"/>
        <w:numPr>
          <w:ilvl w:val="0"/>
          <w:numId w:val="5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живают ли школьники удачи и неудачи своего класса? Болеют ли за свой коллектив?</w:t>
      </w:r>
    </w:p>
    <w:p>
      <w:pPr>
        <w:pStyle w:val="Style23"/>
        <w:numPr>
          <w:ilvl w:val="0"/>
          <w:numId w:val="5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общественных мероприятий стараются держаться вместе или разобщенно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рганизованность класс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ют ли учащиеся сами организовываться для выполнения коллективных дел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ют ли они распределять между собой работу и наиболее рационально ее выполнять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ют ли учащиеся терпеливо и внимательно выслушивать друг друга (на классных собраниях, на перемене, при выполнении различных дел)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чиняются ли они распоряжениям уполномоченных лиц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бщественное мнение в классе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поступки своих товарищей одобряют, какие - осуждают?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и в какой форме они выражают свое одобрение и неодобрение?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ли расхождение между тем, что учащиеся говорят и что они делают?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ика и самокритика в класс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Характер товарищеских связей в коллективе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связывает школьников: общее место жительства, место за партой, интересы, общая работа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дружат учащиеся: только в школе или и вне ее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тельны ли они к товарищам, стараются ли им помочь, в чем проявляется эта помощь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яют ли школьники требовательность к своим друзьям. Умеют ли они видеть в них недостатк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класс относится к дезорганизаторам, отличникам, активу, неуспевающим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 ли относятся учащиеся к товарищам с физическими недостатками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Актив класс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актива.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(выборный) и фактический актив.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ет ли актив авторитет?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ются ли распоряжения актива класса?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относятся активисты к товарищам по классу?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ли учащиеся, постоянно находящиеся в активе?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ут ли общественные активисты жизнью класса, не отрываются ли они от класса? Уважают ли их в классе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вязь классного коллектива с общешкольным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ют ли в классе о том, что происходит в школе в целом и в других классах?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ятся ли в классе предложения об улучшении жизни школы?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ются ли классом общешкольные поручения (постоянные и эпизодические)?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 характер связей учащихся с другими классами (шефство, соревнование, совместные дела)?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частвует класс в общешкольных мероприятиях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Мероприятия по дальнейшему сплочению классного коллектива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педагогические мероприятия следует провести в классе в целях сплочения классного коллектива?</w:t>
      </w:r>
      <w:r>
        <w:br w:type="page"/>
      </w:r>
    </w:p>
    <w:p>
      <w:pPr>
        <w:pStyle w:val="1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РИЦА ОЦЕНКИ И САМООЦЕНКИ ДЕЯТЕЛЬНОСТИ СТУДЕНТА </w:t>
      </w:r>
    </w:p>
    <w:p>
      <w:pPr>
        <w:pStyle w:val="1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РЕАЛИЗАЦИИ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студент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ь </w:t>
      </w:r>
      <w:r>
        <w:rPr>
          <w:rFonts w:cs="Times New Roman" w:ascii="Times New Roman" w:hAnsi="Times New Roman"/>
          <w:bCs/>
        </w:rPr>
        <w:t>44.02.02.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, курс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аза практики </w:t>
      </w:r>
      <w:r>
        <w:rPr>
          <w:rFonts w:cs="Times New Roman" w:ascii="Times New Roman" w:hAnsi="Times New Roman"/>
          <w:vertAlign w:val="subscript"/>
        </w:rPr>
        <w:t xml:space="preserve">(полное название)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методиста 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баллов</w:t>
        <w:tab/>
        <w:t xml:space="preserve"> – </w:t>
        <w:tab/>
        <w:t xml:space="preserve">признак не проявлен; 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</w:t>
        <w:tab/>
        <w:tab/>
        <w:t xml:space="preserve"> – </w:t>
        <w:tab/>
        <w:t xml:space="preserve">признак проявлен, но на недостаточном уровне; 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/>
      </w:pPr>
      <w:r>
        <w:rPr/>
        <w:t>2 балла</w:t>
        <w:tab/>
        <w:t xml:space="preserve"> – </w:t>
        <w:tab/>
        <w:t>признак проявлен на достаточном уровн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9546"/>
        <w:gridCol w:w="1245"/>
        <w:gridCol w:w="1091"/>
        <w:gridCol w:w="19"/>
      </w:tblGrid>
      <w:tr>
        <w:trPr>
          <w:trHeight w:val="39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компетенций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/ самооцен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студен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едагога</w:t>
            </w:r>
          </w:p>
        </w:tc>
      </w:tr>
      <w:tr>
        <w:trPr>
          <w:trHeight w:val="227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ет важность своего профессионального самоопредел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цели и задач педагогической деятельности учителя начальных клас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ллективе и команде учащихс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ет с руководством, коллегами и социальными партнера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left" w:pos="864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ет интерес к самообразованию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left" w:pos="864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и качественно выполняет задания для самостоятельной работы при прохождении практ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и объективно оценивает результат собственной деятельности на практик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, анализирует различные информационные источники, способствующие профессиональному и личностному развитию студента-практикант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Анализировать учебные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ет алгоритм при проведении анализа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ет выводы и предложения в результате анализ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Вести документацию, обеспечивающую процесс обучения в начальной школе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left" w:pos="1061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 письменный первичный анализ деятельности педагога и обучающихся на занят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left" w:pos="1061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ил (а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ую документацию в соответствие требованиям оформл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left" w:pos="1061" w:leader="none"/>
              </w:tabs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временно сдал(а) отчетною документацию на проверк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ет цели, задачи и планируемых результатов внеурочн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ирует внеурочную деятельность с использованием современных средств обучения (интерактивного оборудования, мобильных научных лабораторий, конструкторов, в том числе конструкторов LEGO, и др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рабатывает программы внеурочной деятельности на основе требований ФГОС, на основе примерной образовательной программы и примерных программ внеурочной деятельности с учетом интересов обучающихся и их родителей (законных представител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ет педагогические цели, задачи и планируемые результаты организации внеурочной деятельности в избранной области с учетом возраста обучаю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ет рабочую программу, планы, сценарии внеурочных занятий с учетом деятельностного подхода, особенностей избранной области деятельности, возраста обучающихся и в соответствии с санитарно-гигиеническими норм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ирует внеурочную деятельность с использованием современных средств (интерактивного оборудования, мобильных научных лабораторий, конструкторов, в том числе конструкторов LEGO, и др.), с использованием ресурсов цифровой образовательно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Анализировать результаты внеурочной деятельности обучающихс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57" w:leader="none"/>
              </w:tabs>
              <w:suppressAutoHyphens w:val="tru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ует внеурочные занятия, разработки, высказывает предложения по их совершенствованию и коррек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ет и применяет методы диагностики для определения уровня достижения образовательных результатов во внеурочной деятельности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ет достигнутые образовательные результаты внеурочной деятельности с точки зрения их соответствия реализуемой программ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Выбирать и разрабатывать учебно-методические материалы для реализации программ внеурочной деятельно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ует программы внеурочн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ет учебно-методические материалы для реализации программ внеурочной деятельно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рабатывает учебно-методические материалы для реализации программ внеурочной деятельности с учетом их целесообразности, соответствия программному содержанию и возрасту обучаю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ходит и анализирует методическую литературу, ресурсы сетевой (цифровой) образовательной среды, необходимые для организации внеурочной деятельности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ет качество учебно-методических материалов для организации внеурочной деятельности с точки зрения их целесообразности, соответствия программному содержанию и возрасту обучающихся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рабатывает учебно-методические материалы для проведения внеурочного занят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рабатывает и оформляет в бумажном и электронном виде планирующую и отчетную документацию в области внеурочной деятельности и в начальных класс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ует передового педагогического опыта, методов, приемов и технологий организации внеурочной деятельности в начальной школе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ет эффективность применения образовательных технологий во внеурочной деятельности обучаю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атизирует полученные знания в ходе из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ового педагогического опыта организации внеурочной деятельности с младши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кольниками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57" w:leader="none"/>
              </w:tabs>
              <w:suppressAutoHyphens w:val="tru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ет и оценивает эффективность образовательных технологий, используемых во внеурочной деятельности в начальной шк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Проектировать, организовывать и контролировать процесс изучения информатики в начальных классах на основе ФГОС, примерных основных образовательных программ начального общего образования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ет цели и задачи урока, планирует его с учетом особенностей предмета «Информатика», возраста, класса, отдельных обучающихся и в соответствии с санитарно-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обучающихс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-6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лирует различные виды учебных задач при освоении курса информатики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57" w:leader="none"/>
              </w:tabs>
              <w:suppressAutoHyphens w:val="true"/>
              <w:spacing w:lineRule="auto" w:line="240" w:before="0" w:after="0"/>
              <w:ind w:left="29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Всего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получения результата необходимо суммировать баллы, полученный результат разделить на количество критериев (35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+mj-ea" w:cs="Times New Roman"/>
          <w:b/>
          <w:b/>
          <w:bCs/>
          <w:color w:val="000000"/>
        </w:rPr>
      </w:pPr>
      <w:r>
        <w:rPr>
          <w:rFonts w:eastAsia="+mj-ea" w:cs="Times New Roman" w:ascii="Times New Roman" w:hAnsi="Times New Roman"/>
          <w:b/>
          <w:bCs/>
          <w:color w:val="000000"/>
        </w:rPr>
        <w:t>«низкий уровень»</w:t>
        <w:tab/>
        <w:t xml:space="preserve"> – (0–0,5 балла) </w:t>
        <w:tab/>
        <w:t>– оценка «неудовлетворительно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+mj-ea" w:cs="Times New Roman"/>
          <w:b/>
          <w:b/>
          <w:bCs/>
          <w:color w:val="000000"/>
        </w:rPr>
      </w:pPr>
      <w:r>
        <w:rPr>
          <w:rFonts w:eastAsia="+mj-ea" w:cs="Times New Roman" w:ascii="Times New Roman" w:hAnsi="Times New Roman"/>
          <w:b/>
          <w:bCs/>
          <w:color w:val="000000"/>
        </w:rPr>
        <w:t>«средний уровень»</w:t>
        <w:tab/>
        <w:t xml:space="preserve"> – (0,6–1,0 балла)</w:t>
        <w:tab/>
        <w:t xml:space="preserve"> – оценка «удовлетворительно»;</w:t>
      </w:r>
    </w:p>
    <w:p>
      <w:pPr>
        <w:pStyle w:val="Normal"/>
        <w:widowControl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+mj-ea" w:cs="Times New Roman" w:ascii="Times New Roman" w:hAnsi="Times New Roman"/>
          <w:b/>
          <w:bCs/>
          <w:color w:val="000000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+mj-ea" w:cs="Times New Roman" w:ascii="Times New Roman" w:hAnsi="Times New Roman"/>
          <w:b/>
          <w:bCs/>
          <w:color w:val="000000"/>
        </w:rPr>
        <w:t>(1,1–1,5 балла)</w:t>
        <w:tab/>
        <w:t xml:space="preserve"> – оценка «хорошо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+mj-ea" w:cs="Times New Roman" w:ascii="Times New Roman" w:hAnsi="Times New Roman"/>
          <w:b/>
          <w:bCs/>
          <w:color w:val="000000"/>
        </w:rPr>
        <w:t>«высокий уровень»</w:t>
        <w:tab/>
        <w:t xml:space="preserve"> – (1,6–2 балла)</w:t>
        <w:tab/>
        <w:t xml:space="preserve"> – оценка «отлично».</w:t>
      </w:r>
      <w:r>
        <w:br w:type="page"/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БЛОН ОФОРМЛЕНИЯ ОТЧЕТА </w:t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профессиональное образовательное учреждение Херсонской области</w:t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дагогический колледж Херсонской области»</w:t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ХОЖДЕНИИ УЧЕБНОЙ ПРАКТИКИ</w:t>
      </w:r>
    </w:p>
    <w:p>
      <w:pPr>
        <w:pStyle w:val="11"/>
        <w:widowControl w:val="false"/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  <w:bCs/>
        </w:rPr>
        <w:t>Студента (-ки) _____ курса ______группы</w:t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</w:t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  <w:bCs/>
          <w:i/>
          <w:iCs/>
          <w:vertAlign w:val="subscript"/>
        </w:rPr>
        <w:t>(ФИО)</w:t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  <w:bCs/>
          <w:vertAlign w:val="subscript"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специальности 44.02.02 Преподавание в начальных классах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ДК.01.02 Русский язык с методикой преподавания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ДК.01.03 Детская литература с практикумом по выразительному чтению 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ДК.01.04 Теоретические основы начального курса математики с методикой преподавания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ДК.01.07 Методика обучения технологии с практикумом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ДК.02.01 Основы организации внеурочной деятельности 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ДК.03.02 Теоретические и методические основы деятельности классного руководителя 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>МДК.04.01</w:t>
        <w:tab/>
        <w:t xml:space="preserve">Теоретические и методические основы преподавания информатики в начальной школе </w:t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иод прохождения учебной практики 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хождения практики ____________________________________________________________________________________________________</w:t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  <w:vertAlign w:val="subscript"/>
        </w:rPr>
        <w:t>(полное название образовательной организации)</w:t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 ______________________</w:t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Руководитель от школы: ________________________________</w:t>
        <w:tab/>
        <w:t xml:space="preserve"> _____________________</w:t>
        <w:tab/>
        <w:t xml:space="preserve"> «___» ____________2025г. </w:t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vertAlign w:val="sub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vertAlign w:val="subscript"/>
        </w:rPr>
        <w:t>(ФИО)</w:t>
        <w:tab/>
        <w:tab/>
        <w:tab/>
        <w:tab/>
        <w:tab/>
        <w:t xml:space="preserve"> (подпись)</w:t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1. Общие сведения:</w:t>
      </w:r>
    </w:p>
    <w:p>
      <w:pPr>
        <w:pStyle w:val="Normal"/>
        <w:numPr>
          <w:ilvl w:val="0"/>
          <w:numId w:val="5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б учителе </w:t>
      </w:r>
      <w:r>
        <w:rPr>
          <w:rFonts w:cs="Times New Roman" w:ascii="Times New Roman" w:hAnsi="Times New Roman"/>
          <w:color w:val="000000"/>
        </w:rPr>
        <w:t>(можно без скринов и фото):</w:t>
      </w:r>
    </w:p>
    <w:p>
      <w:pPr>
        <w:pStyle w:val="Normal"/>
        <w:numPr>
          <w:ilvl w:val="0"/>
          <w:numId w:val="53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/>
      </w:pPr>
      <w:r>
        <w:rPr>
          <w:rFonts w:cs="Times New Roman" w:ascii="Times New Roman" w:hAnsi="Times New Roman"/>
          <w:color w:val="000000"/>
        </w:rPr>
        <w:t>фамилия, имя, отчество учителя начальных классов</w:t>
      </w:r>
    </w:p>
    <w:p>
      <w:pPr>
        <w:pStyle w:val="Normal"/>
        <w:numPr>
          <w:ilvl w:val="0"/>
          <w:numId w:val="53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е (полученная специальность и квалификация по диплому);</w:t>
      </w:r>
    </w:p>
    <w:p>
      <w:pPr>
        <w:pStyle w:val="Normal"/>
        <w:numPr>
          <w:ilvl w:val="0"/>
          <w:numId w:val="53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вой и педагогический стаж работы в данной ОО;</w:t>
      </w:r>
    </w:p>
    <w:p>
      <w:pPr>
        <w:pStyle w:val="Normal"/>
        <w:numPr>
          <w:ilvl w:val="0"/>
          <w:numId w:val="53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вания, награды;</w:t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классе:</w:t>
      </w:r>
    </w:p>
    <w:p>
      <w:pPr>
        <w:pStyle w:val="Normal"/>
        <w:numPr>
          <w:ilvl w:val="0"/>
          <w:numId w:val="2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ткая характеристика – количество учащихся, мальчиков, девочек; средний возраст; обобщенные показатели качества учебных достижений и успеваемости учеников;</w:t>
      </w:r>
    </w:p>
    <w:p>
      <w:pPr>
        <w:pStyle w:val="Normal"/>
        <w:numPr>
          <w:ilvl w:val="0"/>
          <w:numId w:val="2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ый паспорт;</w:t>
      </w:r>
    </w:p>
    <w:p>
      <w:pPr>
        <w:pStyle w:val="Normal"/>
        <w:numPr>
          <w:ilvl w:val="0"/>
          <w:numId w:val="38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б оснащении учебной аудитории </w:t>
      </w:r>
      <w:r>
        <w:rPr>
          <w:rFonts w:cs="Times New Roman" w:ascii="Times New Roman" w:hAnsi="Times New Roman"/>
          <w:color w:val="000000"/>
        </w:rPr>
        <w:t>(возможно фото с разрешения учителя)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0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е нормам СанПин;</w:t>
      </w:r>
    </w:p>
    <w:p>
      <w:pPr>
        <w:pStyle w:val="Normal"/>
        <w:numPr>
          <w:ilvl w:val="0"/>
          <w:numId w:val="40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хническое обеспечение образовательного процесса </w:t>
      </w:r>
    </w:p>
    <w:p>
      <w:pPr>
        <w:pStyle w:val="Normal"/>
        <w:numPr>
          <w:ilvl w:val="0"/>
          <w:numId w:val="40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о-эстетической среды помещения класса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2. Результаты учебной практики</w:t>
      </w:r>
    </w:p>
    <w:p>
      <w:pPr>
        <w:pStyle w:val="11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тчет о проделанной работе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сь отчет оформляется в электронном виде!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Загружаете все материалы (наглядные материалы, презентации, технологические карты, конспекты по внеклассным мероприятия), в том числе и дневник (</w:t>
      </w:r>
      <w:r>
        <w:rPr>
          <w:rFonts w:cs="Times New Roman" w:ascii="Times New Roman" w:hAnsi="Times New Roman"/>
          <w:color w:val="000000"/>
          <w:lang w:eastAsia="zh-CN"/>
        </w:rPr>
        <w:t xml:space="preserve">Документ Word или </w:t>
      </w:r>
      <w:r>
        <w:rPr>
          <w:rFonts w:cs="Times New Roman" w:ascii="Times New Roman" w:hAnsi="Times New Roman"/>
          <w:bCs/>
        </w:rPr>
        <w:t>фото рукописного дневника) в облако Yandex диск, прикрепляете сюда ссылку облака.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ли не получается загрузить на Yandex диск: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Вставляете в электронный документ фото титульной страницы дневника, фото выполненных заданий (в т.ч. конспекты и технологические карты), фотоотчеты.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Текстовый отчет 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Место прохождения практики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Я, __________________________________, проходил(-а) учебную практику на базе ___________________________________, в период с ______ по _________ 2025 г. 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ктика проходила в течение … недель ежедневно, кроме субботы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Учителем-наставником (руководителем от школы) была: __________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оретическая часть</w:t>
      </w:r>
      <w:r>
        <w:rPr>
          <w:rFonts w:cs="Times New Roman" w:ascii="Times New Roman" w:hAnsi="Times New Roman"/>
        </w:rPr>
        <w:t>. В этом разделе излагаются теоретические знания, полученные в учебном заведении, которые были применены на практике. Можно уточнить используемую литературу и методические материалы. 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1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Описание практической работы</w:t>
      </w:r>
      <w:r>
        <w:rPr>
          <w:rFonts w:cs="Times New Roman" w:ascii="Times New Roman" w:hAnsi="Times New Roman"/>
        </w:rPr>
        <w:t xml:space="preserve">. В этом разделе нужно описать виды деятельности, которые студент выполнил, или рассказать о другой педагогической деятельности, в которой он участвов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еобходимо описать методики, использованные в работе, специфику общения с учениками, а также привести примеры своей деятельности на практик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Анализ результатов</w:t>
      </w:r>
      <w:r>
        <w:rPr>
          <w:rFonts w:cs="Times New Roman" w:ascii="Times New Roman" w:hAnsi="Times New Roman"/>
        </w:rPr>
        <w:t>. В этом разделе нужно проанализировать свою деятельность, выявить сильные и слабые стороны.</w:t>
      </w:r>
    </w:p>
    <w:p>
      <w:pPr>
        <w:pStyle w:val="11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речислите виды деятельности, которые вам удалось реализовать на практике, и освоенные компетенции. </w:t>
      </w:r>
    </w:p>
    <w:p>
      <w:pPr>
        <w:pStyle w:val="11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Какие впечатления у вас сложились о профессиональной деятельности учителя по организации различных видов деятельности и общения детей в области учебной и воспитательной работы? </w:t>
      </w:r>
    </w:p>
    <w:p>
      <w:pPr>
        <w:pStyle w:val="11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 какими трудностями вы столкнулись? Как вы их решили? </w:t>
      </w:r>
    </w:p>
    <w:p>
      <w:pPr>
        <w:pStyle w:val="11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цените проведение вами самостоятельной деятельности по организации различных видов деятельности и общения детей, обоснуйте. 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Заполните столбец «Самооценка студента» в «</w:t>
      </w:r>
      <w:r>
        <w:rPr>
          <w:rFonts w:cs="Times New Roman" w:ascii="Times New Roman" w:hAnsi="Times New Roman"/>
          <w:b/>
        </w:rPr>
        <w:t>Матрице оценки и самооценки деятельности студента по итогам реализации программы учебной практики</w:t>
      </w:r>
      <w:r>
        <w:rPr>
          <w:rFonts w:cs="Times New Roman" w:ascii="Times New Roman" w:hAnsi="Times New Roman"/>
          <w:b/>
          <w:bCs/>
        </w:rPr>
        <w:t>», которая дана выш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лючение</w:t>
      </w:r>
      <w:r>
        <w:rPr>
          <w:rFonts w:cs="Times New Roman" w:ascii="Times New Roman" w:hAnsi="Times New Roman"/>
        </w:rPr>
        <w:t>. В этом разделе нужно подвести итоги педагогической практики, выделить основные достижения, проблемы, с которыми столкнулся студент, сделать общие выводы о проделанной работе и предложить способы их улучшения.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равдались ли ожидания, связанные с учебной практикой?  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кие профессионально важные качества, способности, психологические особенности проявились у вас во время учебной практики?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Приложения</w:t>
      </w:r>
      <w:r>
        <w:rPr>
          <w:rFonts w:cs="Times New Roman" w:ascii="Times New Roman" w:hAnsi="Times New Roman"/>
        </w:rPr>
        <w:t xml:space="preserve">. Необходимо включить дополнительные материалы, подтверждающие информацию в отчёте. Сюда можно добавить свои методические разработки, отзывы коллег и учеников и т. д.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 написании отчёта важно чётко излагать информацию, использовать конкретные примеры и аргументы, описывать свой опыт и предлагать реальные рекомендации для совершенствования своей профессиональной деятельности.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Дата ___________________________ </w:t>
        <w:tab/>
        <w:tab/>
        <w:tab/>
        <w:tab/>
        <w:tab/>
        <w:tab/>
        <w:tab/>
        <w:t>_____________________________________</w:t>
      </w:r>
    </w:p>
    <w:p>
      <w:pPr>
        <w:pStyle w:val="11"/>
        <w:widowControl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  <w:bCs/>
          <w:i/>
          <w:iCs/>
          <w:vertAlign w:val="subscript"/>
        </w:rPr>
        <w:t>(подпись студента)</w:t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  <w:bCs/>
          <w:vertAlign w:val="subscript"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ст практики: __________________________</w:t>
        <w:tab/>
        <w:tab/>
        <w:t xml:space="preserve">__________________________________ </w:t>
        <w:tab/>
        <w:t>«____» ___________2025г</w:t>
      </w:r>
    </w:p>
    <w:p>
      <w:pPr>
        <w:pStyle w:val="11"/>
        <w:widowControl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Cs/>
          <w:i/>
          <w:i/>
          <w:iCs/>
          <w:vertAlign w:val="subscript"/>
        </w:rPr>
      </w:pPr>
      <w:r>
        <w:rPr>
          <w:rFonts w:cs="Times New Roman" w:ascii="Times New Roman" w:hAnsi="Times New Roman"/>
          <w:bCs/>
          <w:i/>
          <w:iCs/>
          <w:vertAlign w:val="subscript"/>
        </w:rPr>
        <w:t>(ФИО)</w:t>
        <w:tab/>
        <w:tab/>
        <w:tab/>
        <w:t xml:space="preserve"> </w:t>
        <w:tab/>
        <w:tab/>
        <w:tab/>
        <w:t>(подпись) </w:t>
      </w:r>
    </w:p>
    <w:p>
      <w:pPr>
        <w:pStyle w:val="1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i/>
          <w:i/>
          <w:iCs/>
          <w:vertAlign w:val="subscript"/>
        </w:rPr>
      </w:pPr>
      <w:r>
        <w:rPr>
          <w:rFonts w:cs="Times New Roman" w:ascii="Times New Roman" w:hAnsi="Times New Roman"/>
          <w:bCs/>
          <w:i/>
          <w:iCs/>
          <w:vertAlign w:val="subscript"/>
        </w:rPr>
      </w:r>
    </w:p>
    <w:p>
      <w:pPr>
        <w:pStyle w:val="1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</w:t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При написании Отчета опирайтесь на «Лист оценки учебной практики»</w:t>
      </w:r>
      <w:r>
        <w:br w:type="page"/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ИНСТРУКЦИЯ ПО ОХРАНЕ ТРУД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</w:rPr>
        <w:t>при проведении уроков и занятий в кабинетах начальных класс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</w:rPr>
        <w:t xml:space="preserve">Базовые учреждения обеспечивают безопасные условия прохождения практики студентами, отвечающие санитарным правилам требованиям охраны труда, проводят инструктаж студентов по ознакомлению с требованиями охраны труда, техники безопасности, пожарной безопасности, а также правилами внутреннего трудового распоряд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 безопасности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К занятиям в кабинетах начальных классов допускаются учащиеся с 1-го класса, прошедшие медицинский осмотр и инструктаж по охране труда.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 проведении занятий,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пасными производственными факторами, действующими на учащихся, являются:</w:t>
      </w:r>
    </w:p>
    <w:p>
      <w:pPr>
        <w:pStyle w:val="11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осанки учащихся, искривление позвоночника, развитие близорукости при неправильном подборе размеров ученической мебели;</w:t>
      </w:r>
    </w:p>
    <w:p>
      <w:pPr>
        <w:pStyle w:val="11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остроты зрения при недостаточной освещенности кабинета;</w:t>
      </w:r>
    </w:p>
    <w:p>
      <w:pPr>
        <w:pStyle w:val="11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жения электрическим током при неисправном электрооборудовании в кабинете.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 проведении занятий соблюдать правила пожарной безопасности, знать места расположения первичных средств пожаротушения.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ждом несчастном случае пострадавший или очевидец должен сообщить учителю.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 и соблюдать правила личной гигиены.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чащиеся, допустившие невыполнение или нарушение инструкции по охране труда, привлекаются к ответственности, со всеми учащимися проводится внеплановый инструктаж по охране труда.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перед началом урока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ключить полностью освещение в кабинете, убедиться в исправности работы светильников. 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ая освещенность в кабинете должна быть не менее 300 КВт (20 Вт/кв.м) при люминесцентных лампах и не менее 150 КВт (48 Вт/кв.м) при лампах накаливания.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бедиться в исправности электрооборудования кабинета: светильники должны быть надежно подвешены к потолку, коммуникационные коробки должны быть закрыты крышами корпуса и крышки выключателей и розеток не должны иметь трещин, а также оголенных контактов.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бедиться в правильности расстановки мебели в кабинете: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Расстояние между наружной стеной кабинета и первым рядом столов должно быть не менее 0,5 – 0,7 м, расстояние между внутренней стеной кабинета и столами должно быть не менее 0,5 – 0,7 м, расстояние между задней стеной кабинета и столами должно быть 0,7 м, расстояние от классной доски до первых столов должно быть 2,4 – 2,7 м, расстояние от классной доски до последних столов должно быть не более 6,8 м, удаление мест занятий от окон не должно превышать 6 м.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оверить санитарное состояние кабинета и проветрить его, убедиться в целостности стекол в окнах.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 в том, что температура воздуха в кабинете находиться в пределах 18–20 градусов.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во время урока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ку учащихся производить за рабочие столы, соответствующие их росту.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чащимся со значительным снижением слуха рабочие места отводятся за первыми и вторыми партами. Учащимся с пониженной остротой зрения места отводятся ближе к окну за первыми партами. Учащимся с ревматическими заболеваниями, склонным к частым ангинам и острым воспалениям верхних дыхательных путей, рабочие места отводятся дальше от окон. Не менее двух раз в год учащихся, сидящих в первом и третьем рядах, меняют местами с целью предупреждения нарушения осанки и искривления позвоночника.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 целью обеспечения надлежащей естественной освещенности в кабинете не рекомендуется расставлять на подоконниках цветы.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се используемые в кабинете демонстрационные электрические приборы должны быть исправны и иметь заземление.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текла окон в кабинете, светильники должны очищаться от пыли и грязи не реже двух раз в год. Привлекать учащихся к этой работе, а также к оклейке окон, запрещается.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рывании 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збежание падения из окна, а также ранения стеклом, не вставать на подоконник.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в чрезвычайных ситуациях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рыве системы отопления удалить учащихся из кабинета, перекрыть задвижки в тепловом узле здания и вызвать слесаря-сантехника.</w:t>
      </w:r>
    </w:p>
    <w:p>
      <w:pPr>
        <w:pStyle w:val="11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 возникновении пожара немедленно эвакуировать учащихся из здания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Default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orient="landscape" w:w="16838" w:h="11906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440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440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  <w:bCs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sz w:val="24"/>
      <w:szCs w:val="24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1">
    <w:name w:val="WW8Num109z1"/>
    <w:qFormat/>
    <w:rPr>
      <w:b w:val="false"/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bCs w:val="false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b/>
      <w:bCs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ascii="Times New Roman" w:hAnsi="Times New Roman" w:cs="Times New Roman"/>
    </w:rPr>
  </w:style>
  <w:style w:type="character" w:styleId="WW8Num146z0">
    <w:name w:val="WW8Num146z0"/>
    <w:qFormat/>
    <w:rPr>
      <w:b w:val="false"/>
      <w:i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b w:val="false"/>
      <w:bCs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bCs w:val="false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Times New Roman" w:hAnsi="Times New Roman" w:cs="Times New Roman"/>
      <w:b w:val="false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b w:val="false"/>
      <w:bCs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b/>
      <w:bCs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b w:val="false"/>
      <w:bCs w:val="fals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b/>
      <w:bCs/>
    </w:rPr>
  </w:style>
  <w:style w:type="character" w:styleId="WW8Num210z0">
    <w:name w:val="WW8Num210z0"/>
    <w:qFormat/>
    <w:rPr>
      <w:b/>
      <w:bCs/>
    </w:rPr>
  </w:style>
  <w:style w:type="character" w:styleId="WW8Num211z0">
    <w:name w:val="WW8Num211z0"/>
    <w:qFormat/>
    <w:rPr>
      <w:b w:val="false"/>
      <w:bCs w:val="false"/>
    </w:rPr>
  </w:style>
  <w:style w:type="character" w:styleId="WW8Num213z0">
    <w:name w:val="WW8Num213z0"/>
    <w:qFormat/>
    <w:rPr>
      <w:b w:val="false"/>
      <w:bCs w:val="false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Абзац списка Знак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 w:before="0" w:after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wp-content/uploads/2023/08/02_&#1060;&#1056;&#1055;_&#1051;&#1080;&#1090;&#1077;&#1088;&#1072;&#1090;&#1091;&#1088;&#1085;&#1086;&#1077;-&#1095;&#1090;&#1077;&#1085;&#1080;&#1077;-1-4-&#1082;&#1083;&#1072;&#1089;&#1089;&#1099;.pdf" TargetMode="External"/><Relationship Id="rId3" Type="http://schemas.openxmlformats.org/officeDocument/2006/relationships/hyperlink" Target="https://forms.yandex.ru/u/67e69faaf47e73938ad2529d/" TargetMode="External"/><Relationship Id="rId4" Type="http://schemas.openxmlformats.org/officeDocument/2006/relationships/hyperlink" Target="https://multiwork.org/blog/pedagogicheskaya-praktika-u-studentov-kak-ona-prohodit-i-kak-napisat-otchet-po-praktik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8:00Z</dcterms:created>
  <dc:creator>User</dc:creator>
  <dc:description/>
  <cp:keywords/>
  <dc:language>en-US</dc:language>
  <cp:lastModifiedBy>365 ProPlus</cp:lastModifiedBy>
  <cp:lastPrinted>2016-01-24T14:15:00Z</cp:lastPrinted>
  <dcterms:modified xsi:type="dcterms:W3CDTF">2025-04-04T15:47:00Z</dcterms:modified>
  <cp:revision>8</cp:revision>
  <dc:subject/>
  <dc:title/>
</cp:coreProperties>
</file>