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ГБПОУ ХО «Педагогический колледж Херсон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НЫЕ УРОКИ И ЗАН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14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ДК.01.01</w:t>
        <w:tab/>
        <w:t>Теоретические основы организации обучения в начальных классах</w:t>
      </w:r>
    </w:p>
    <w:p>
      <w:pPr>
        <w:pStyle w:val="Normal"/>
        <w:tabs>
          <w:tab w:val="clear" w:pos="708"/>
          <w:tab w:val="left" w:pos="14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ДК.01.05</w:t>
        <w:tab/>
        <w:t>Естествознание с методикой преподавания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ВОСПИТАТЕЛЬНАЯ ДЕЯТЕЛЬНОСТЬ, В ТОМ ЧИСЛЕ КЛАССНОЕ РУКОВОД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ДК.03.0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временные программы и технологии воспитания обучающихся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2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IV семес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44.02.02 Преподавание в начальных класс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а/ки 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b/>
          <w:bCs/>
          <w:sz w:val="24"/>
          <w:szCs w:val="24"/>
        </w:rPr>
        <w:t>07.04.25-18.04.25 – 2 недели (7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практики от колледжа: Гиль Н.Е., Чечина А.С., преподаватели дисциплин специальности «Преподавание в начальных классах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3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владения основополагающим видом профессиональной деятельности (профессиональными и общими компетенциями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практики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развивать умения наблюдения за образовательным процессом в начальной школе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я целеполагания и планирования уроков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вать умениями проведения уроков и руководства учебной деятельностью младших школьников в соответствии с их возрастными и индивидуальными особенностями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учать целенаправленному выбору и применению эффективных методов и приемов проведения уроков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умение анализировать уро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формления документации, обеспечивающей обучение по программам начального общего образования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«Пробные уроки и занятия» относится к практике по профилю специальности и направлена на формирование у студента общих и профессиональных компетенций, приобретение практического опыта и реализуется в рамках профессионального модуля ПМ.01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одавание по программам начального общего образовании, </w:t>
      </w:r>
      <w:r>
        <w:rPr>
          <w:rFonts w:cs="Times New Roman" w:ascii="Times New Roman" w:hAnsi="Times New Roman"/>
          <w:sz w:val="24"/>
          <w:szCs w:val="24"/>
        </w:rPr>
        <w:t>ПМ.03 Воспитательная деятельность, в том числе классное руковод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данного вида практики является овладение студентами профессиональными (ПК) и общими (ОК) компетенц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общих компетенций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 02 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ерече</w:t>
      </w:r>
      <w:r>
        <w:rPr/>
        <w:t xml:space="preserve">нь профессиональных компетенций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процесс и результаты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.1.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b/>
          <w:bCs/>
          <w:i w:val="false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i w:val="false"/>
        </w:rPr>
        <w:t>ПРИМЕР</w:t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08.00–08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08.55–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0.00–10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1.05–11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урок. 12.00–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 урок. 12.55–13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14.00–14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15.05–15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6.05–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7.00–17.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ИСАНИЕ УРОКОВ, ВНЕУРОЧНЫХ </w:t>
      </w:r>
      <w:r>
        <w:rPr/>
        <w:t>ЗАНЯТИЙ И ВНЕКЛАССНЫХ МЕРОПРИЯТИЙ НА 6-дневную НЕДЕЛЮ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СПИСОК КЛАССА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37"/>
        <w:gridCol w:w="1642"/>
        <w:gridCol w:w="929"/>
        <w:gridCol w:w="583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П.01.01 «Пробные уроки и занятия» 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V семестр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247"/>
        <w:gridCol w:w="1342"/>
        <w:gridCol w:w="1735"/>
        <w:gridCol w:w="189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 (ПМ), МДК производственной практики (по профилю специальности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производственной практики (по профилю специаль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формируемых компетен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>
          <w:trHeight w:val="119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.01 Препода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программам начального общего образования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, анализ и самоанализ уроков, обсуждение уроков в диалоге с сокурсниками, руководителем педагогической практики, учителями, разработка предложений по их совершенствованию и коррекции.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цели и задач уроков, планирование его с учетом особенностей учебного предмета, возраста, класса, отдельных обучающихся</w:t>
            </w:r>
            <w:r>
              <w:rPr>
                <w:rFonts w:cs="Times New Roman" w:ascii="Times New Roman" w:hAnsi="Times New Roman"/>
              </w:rPr>
              <w:t xml:space="preserve"> и в соответствии с санитарно-гигиеническими нормами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ых уроков и занятий в начальных классах, их 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ой литературы и других источников информации при разработке и проведении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различных средств, методов и форм организации учебной деятельности обучающихся на уроках с учетом особенностей учебного предмета, возраста и уровня подготовлен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едагогически целесообразных взаимоотношений с обучающимися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роцесса и результатов деятельности обучающихся на уроках, выставление отмето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основы организации обучения в начальных класса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с методикой преподава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на А.С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 Воспитательная деятельность, в том числе классное руководство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блюдение и анализ воспитательных занятий,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блюдение и анализ деятельности классного руководителя, его взаимодействия с коллегами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воспитательного занятия и ег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воспитательного мероприятия и его провед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–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–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ДК.03.0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временные программы и технологии воспитания обучающихся начальных классов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ВСЕГО часов за IV семестр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0" w:name="_Hlk19450962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Количество пробных уроков и занятий по семес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центрированном прохождении педагогиче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 группа (2025, 2026, 2027 календар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94"/>
        <w:gridCol w:w="2273"/>
        <w:gridCol w:w="2232"/>
        <w:gridCol w:w="2880"/>
        <w:gridCol w:w="2773"/>
      </w:tblGrid>
      <w:tr>
        <w:trPr>
          <w:trHeight w:val="1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и-10 д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едели -15 д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 семе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недель -2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 семе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едели -20 дн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I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ели-10 дней</w:t>
            </w:r>
          </w:p>
        </w:tc>
      </w:tr>
      <w:tr>
        <w:trPr>
          <w:trHeight w:val="1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-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 -3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3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обучение грамот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 -2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 -2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.-2 урока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классных мероприятий по содержанию произведений детской литерату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1 внеклассное з. + 2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 -2 уро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3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.- 2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- 2 внеклассн. 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- 2 внеклассн. 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.- 2 внекл. зан. +2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 -2 урока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 -8 п. з. -по 2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 -10 п. з. -по 2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.- 3 п. з. -по 1 в недел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ая рабо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.- 4 п. з. - по 2 в недел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 -4 п. з.- по 1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. -5 п. з. - по 1 в недел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-3 п. з. - по 1 в неделю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жатска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ожатской практики 2 недели 72 ч.-10 п. з. - по 5 в недел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 -3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. -3 урока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ч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>
          <w:trHeight w:val="34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.+4з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у.+13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у.+15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у.+16з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194509625"/>
      <w:bookmarkEnd w:id="1"/>
      <w:r>
        <w:rPr>
          <w:rFonts w:cs="Times New Roman" w:ascii="Times New Roman" w:hAnsi="Times New Roman"/>
          <w:b/>
          <w:bCs/>
        </w:rPr>
        <w:t xml:space="preserve">ЛИСТ ОЦЕНКИ ПРИЗВОДСТВЕННОЙ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V семестр</w:t>
      </w:r>
      <w:r>
        <w:rPr/>
        <w:t>)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70"/>
        <w:gridCol w:w="786"/>
        <w:gridCol w:w="3556"/>
        <w:gridCol w:w="783"/>
        <w:gridCol w:w="997"/>
        <w:gridCol w:w="147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(виды работ, зад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5" w:right="-1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5-ти бальной шк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учите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школы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1 Теоретические основы организации обучения в начальных класс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 Н.Е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елями, задачами, содержанием ПП, заполнение дневника прак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рак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с решением исследовательских задач (зада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с решением проектных задач (зада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иртуальной экскурсии для обучающихся начальных класс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виртуальной экскур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х средств обучения, в том числе с использованием интернет-ресурсов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средства обучения (презентация, докумен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дания (докумен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евых учебных заданий по разным предметам (конструирование учебных заданий по определенной теме в соответствии с уровнями усвоения знаний: узнавание, воспроизведение, понимание, применение)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ровневых заданий, таблица. Видеозапись демонстрации уровневых учебных задани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5 Естествознание с методикой препода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Чечина А.С.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алендарно-тематических планов по окружающему миру, выбор 2-х тем уроков для провед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(фото, скан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окумент 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календарно-тематического пла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его мира, дидактических материалов и презентации к урок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, дидактический материал, презентац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урока окружающего мира на тему «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бсуждение с педагогом наставником технологической карты ур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его мира, дидактических материалов и презентации к урок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ая педагогом-наставником технологическая карта урока, дидактический материал, презентац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урока окружающего мира на тему «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анализ уро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3.01Современные программы и технологии воспитания обучающихся начальных клас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Гиль Н.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2-х воспитательных занятий/мероприяти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2-х воспитательных занятий/меро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лендарного плана воспитательной работы классного руководителя, выбор 4-х тем воспитательных занятий/мероприятий для прове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(фото, скан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окумент 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календарного плана воспитательной работы классного руковод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Разработка сценария воспитательного занятия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ный педагогом-наставником сценарий занятия,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ор и создание атрибутов, наглядных и дидактических материалов, 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трибу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и дидактических материал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оздание презен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питательного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ценария воспитательного меропри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едагогом-наставником сценарий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ор и создание атрибутов, наглядных и дидактических материалов, 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трибу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и дидактических материал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оздание презен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питатель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ценария воспитательного меропри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едагогом-наставником сценарий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ор и создание атрибутов, наглядных и дидактических материалов, 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трибу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и дидактических материал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оздание презен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питатель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ценария воспитательного меропри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ный педагогом-наставником сценарий мероприятия,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ор и создание атрибутов, наглядных и дидактических материалов, 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трибу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и дидактических материал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оздание презен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оспитательно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оспитатель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му «______________________________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общего отчета по учебной практик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практи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76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</w:rPr>
      </w:pPr>
      <w:bookmarkStart w:id="2" w:name="_Hlk194590466"/>
      <w:bookmarkEnd w:id="2"/>
      <w:r>
        <w:rPr>
          <w:b/>
          <w:sz w:val="22"/>
          <w:szCs w:val="22"/>
        </w:rPr>
        <w:t>ШАБЛОН ОФОРМЛЕНИЯ ФРАГМЕНТА УРОКА С РЕШЕНИЕМ ИССЛЕДОВАТЕЛЬСКИХ ЗАДАЧ (ЗАДАНИЙ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 урока _________________________ по теме «___________________________________________________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_________________________</w:t>
      </w:r>
    </w:p>
    <w:p>
      <w:pPr>
        <w:pStyle w:val="Normal"/>
        <w:spacing w:before="0" w:after="0"/>
        <w:ind w:right="-12" w:firstLine="284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b/>
          <w:bCs/>
          <w:color w:val="181818"/>
        </w:rPr>
        <w:t>Автор учебника:</w:t>
      </w:r>
      <w:r>
        <w:rPr>
          <w:rFonts w:cs="Times New Roman" w:ascii="Times New Roman" w:hAnsi="Times New Roman"/>
          <w:color w:val="181818"/>
        </w:rPr>
        <w:t> 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___________________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ить ________________________________________________________________________________________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развитию интеллектуально–творческого потенциала учеников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исследовательской деятельност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вать мышление, речь, самоконтроль и взаимоконтроль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воспитания стремления к сотрудничеству, взаимопомощ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</w:rPr>
        <w:t xml:space="preserve"> проблемное изложение; сравнительный анали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:</w:t>
      </w:r>
      <w:r>
        <w:rPr>
          <w:rFonts w:cs="Times New Roman" w:ascii="Times New Roman" w:hAnsi="Times New Roman"/>
        </w:rPr>
        <w:t xml:space="preserve"> групповая, фронтальная.</w:t>
      </w:r>
    </w:p>
    <w:p>
      <w:pPr>
        <w:pStyle w:val="Style20"/>
        <w:numPr>
          <w:ilvl w:val="0"/>
          <w:numId w:val="23"/>
        </w:numPr>
        <w:spacing w:lineRule="auto" w:line="276"/>
        <w:ind w:left="0"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ообщение темы урока, мотивация. </w:t>
      </w:r>
      <w:r>
        <w:rPr>
          <w:rFonts w:eastAsia="DejaVu Sans;Arial"/>
          <w:kern w:val="2"/>
          <w:sz w:val="22"/>
          <w:szCs w:val="22"/>
          <w:lang w:eastAsia="hi-IN" w:bidi="hi-IN"/>
        </w:rPr>
        <w:t>(создание проблемной ситуации, обеспечивающей возникновение проблемы и предположений, на основе которых формулируется гипотеза) ______________________________________________________________________________________________________</w:t>
      </w:r>
    </w:p>
    <w:p>
      <w:pPr>
        <w:pStyle w:val="Style20"/>
        <w:numPr>
          <w:ilvl w:val="0"/>
          <w:numId w:val="23"/>
        </w:numPr>
        <w:spacing w:lineRule="auto" w:line="276"/>
        <w:ind w:left="0"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накомство с планом и исследовательскими задачами.</w:t>
      </w:r>
      <w:r>
        <w:rPr>
          <w:bCs/>
          <w:i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 xml:space="preserve">. Исследование 1. </w:t>
      </w: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(поиск решения проблемы, фактов для обоснования или опровержения гипотезы) </w:t>
      </w:r>
      <w:r>
        <w:rPr>
          <w:rFonts w:cs="Times New Roman" w:ascii="Times New Roman" w:hAnsi="Times New Roman"/>
          <w:b/>
          <w:iCs/>
        </w:rPr>
        <w:t>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>. Проверка гипотезы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u w:val="single"/>
        </w:rPr>
        <w:t xml:space="preserve">. Исследование 2. </w:t>
      </w: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(поиск решения проблемы, фактов для обоснования или опровержения гипотезы) </w:t>
      </w:r>
      <w:r>
        <w:rPr>
          <w:rFonts w:cs="Times New Roman" w:ascii="Times New Roman" w:hAnsi="Times New Roman"/>
          <w:b/>
          <w:iCs/>
        </w:rPr>
        <w:t>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u w:val="single"/>
        </w:rPr>
        <w:t xml:space="preserve">. Проверка гипотезы.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: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u w:val="single"/>
        </w:rPr>
        <w:t xml:space="preserve">. Подведение итогов исследования, рефлексия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ind w:firstLine="29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БЛОН ФРАГМЕНТА УРОКА С РЕШЕНИЕМ ПРОЕКТНЫХ ЗАДАЧ (ЗАДАНИЙ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_________________________</w:t>
      </w:r>
      <w:r>
        <w:rPr>
          <w:rFonts w:cs="Times New Roman" w:ascii="Times New Roman" w:hAnsi="Times New Roman"/>
          <w:color w:val="181818"/>
        </w:rPr>
        <w:t>_________________________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ма проектной задачи: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ип задач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Цели: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нания, умения и способы действия, на которые опирается задач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владение …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мение …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мение удерживать и решать поставленную авторскую задачу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еучебные умени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работа в малой групп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организация работы, распределение 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работа с разными видами текстов, умение выделять существенную информацию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ланируемый педагогический результат: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своение предметного материала и возможностей применять его в нестандартных услови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color w:val="3A7C22"/>
        </w:rPr>
        <w:t>умение, работая в малых группах, создавать конечный «продукт»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color w:val="3A7C22"/>
        </w:rPr>
      </w:pPr>
      <w:r>
        <w:rPr>
          <w:rFonts w:cs="Times New Roman" w:ascii="Times New Roman" w:hAnsi="Times New Roman"/>
          <w:b/>
          <w:bCs/>
          <w:u w:val="single"/>
        </w:rPr>
        <w:t>Способ и формат оценивания результат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3A7C22"/>
        </w:rPr>
        <w:t xml:space="preserve">оценка взаимодействия учащихся проводится путём экспертного наблюдения и оформляется в виде экспертного листа.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Cs/>
          <w:color w:val="3A7C22"/>
          <w:u w:val="single"/>
        </w:rPr>
      </w:pPr>
      <w:r>
        <w:rPr>
          <w:rFonts w:cs="Times New Roman" w:ascii="Times New Roman" w:hAnsi="Times New Roman"/>
          <w:b/>
          <w:bCs/>
          <w:iCs/>
          <w:color w:val="3A7C22"/>
          <w:u w:val="single"/>
        </w:rPr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Задание 1: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ентарий: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анное задание позволяет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ети делают первый вывод: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 xml:space="preserve">На основе сделанных замечаний дети формулируют авторскую задачу, которую им необходимо решить: … .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Cs/>
          <w:color w:val="3A7C22"/>
          <w:u w:val="single"/>
        </w:rPr>
      </w:pPr>
      <w:r>
        <w:rPr>
          <w:rFonts w:cs="Times New Roman" w:ascii="Times New Roman" w:hAnsi="Times New Roman"/>
          <w:b/>
          <w:bCs/>
          <w:iCs/>
          <w:color w:val="3A7C22"/>
          <w:u w:val="single"/>
        </w:rPr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Задание 2:  </w:t>
      </w: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ентарий: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анное задание позволяет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>Дети делают первый вывод: … 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  <w:t xml:space="preserve">На основе сделанных замечаний дети формулируют авторскую задачу, которую им необходимо решить: … . 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  <w:iCs/>
          <w:color w:val="3A7C22"/>
        </w:rPr>
      </w:pPr>
      <w:r>
        <w:rPr>
          <w:rFonts w:cs="Times New Roman" w:ascii="Times New Roman" w:hAnsi="Times New Roman"/>
          <w:bCs/>
          <w:iCs/>
          <w:color w:val="3A7C22"/>
        </w:rPr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Итоги решения проектной задачи: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</w:t>
      </w:r>
    </w:p>
    <w:p>
      <w:pPr>
        <w:pStyle w:val="Normal"/>
        <w:numPr>
          <w:ilvl w:val="0"/>
          <w:numId w:val="27"/>
        </w:numPr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оектная задач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э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то система или набор заданий, направленных на поиск лучшего пути достижения результата в виде реального «продукта», в ходе решения которой, происходит качественное самоизменение группы детей. Проектная задача принципиально носит групповой характер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ШАБЛОН СЦЕНАРИЯ ЭКСКУРСИИ В НАЧ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экскурси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ид экскурсии: виртуаль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олжительность: 45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 …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знания о …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развития внимания, памяти, речи, наблюда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условия для воспитания ценностного отношения …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ршрут экскурсии на основе видеоряд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аудитории:</w:t>
      </w:r>
      <w:r>
        <w:rPr>
          <w:rFonts w:cs="Times New Roman" w:ascii="Times New Roman" w:hAnsi="Times New Roman"/>
          <w:color w:val="000000"/>
        </w:rPr>
        <w:t xml:space="preserve"> учащиеся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информации: </w:t>
      </w:r>
      <w:r>
        <w:rPr>
          <w:rFonts w:cs="Times New Roman" w:ascii="Times New Roman" w:hAnsi="Times New Roman"/>
          <w:bCs/>
        </w:rPr>
        <w:t xml:space="preserve">(в соответствии с </w:t>
      </w:r>
      <w:r>
        <w:rPr>
          <w:rFonts w:eastAsia="Calibri" w:cs="Times New Roman" w:ascii="Times New Roman" w:hAnsi="Times New Roman"/>
          <w:bCs/>
        </w:rPr>
        <w:t>требованиями к оформлению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сурсы: </w:t>
      </w:r>
      <w:r>
        <w:rPr>
          <w:rFonts w:cs="Times New Roman" w:ascii="Times New Roman" w:hAnsi="Times New Roman"/>
        </w:rPr>
        <w:t>презентация в программе Microsoft Office PowerPoint, персональный компьютер, мультимедийный проектор и экран, 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  <w:t>(представленные в цифровой форме фотографии, видеофрагменты, объекты виртуальной реальности и интерактивного моделирования, технические средства, используемые для виртуальной экскурсии – всё, что ученик способен воспринимать с помощью зрения и слуха).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9"/>
        <w:gridCol w:w="1118"/>
        <w:gridCol w:w="7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уктурные части урока, деятельность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 пок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олж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ль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обучающихся</w:t>
            </w:r>
          </w:p>
        </w:tc>
      </w:tr>
      <w:tr>
        <w:trPr>
          <w:trHeight w:val="4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Организационный момент.</w:t>
              <w:br/>
            </w:r>
            <w:r>
              <w:rPr>
                <w:rFonts w:cs="Times New Roman" w:ascii="Times New Roman" w:hAnsi="Times New Roman"/>
                <w:color w:val="000000"/>
              </w:rPr>
              <w:t>Сообщение темы и цели экскурсии.</w:t>
              <w:br/>
              <w:t>Знакомство уч-ся с маршрутом экскурс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Основная часть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Показ объе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я за …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нтарии по заполнению листов экскурс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 Заключительная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экскурсии, оформлени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результатов экскурсии, оформление запис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Домашнее зад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*Виртуальные экскурс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основываются на компьютерном моделировании и создании искусственного мира, в котором можно действовать с помощью специальных сенсорных устройств для виртуального отображения реально существующих объекто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1"/>
        <w:shd w:fill="FFFFFF" w:val="clear"/>
        <w:tabs>
          <w:tab w:val="left" w:pos="426" w:leader="none"/>
          <w:tab w:val="left" w:pos="567" w:leader="none"/>
          <w:tab w:val="left" w:pos="708" w:leader="none"/>
        </w:tabs>
        <w:spacing w:before="0" w:after="0"/>
        <w:ind w:left="284" w:right="-24" w:hanging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ШАБЛОН ОФОРМЛЕНИЯ РАЗРАБОТКИ ДИДАКТИЧЕСКОГО СРЕДСТ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</w:t>
            </w:r>
            <w:r>
              <w:rPr>
                <w:bCs/>
                <w:color w:val="008000"/>
                <w:sz w:val="22"/>
                <w:szCs w:val="22"/>
              </w:rPr>
              <w:t>(по вашему выбору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урока </w:t>
            </w:r>
            <w:r>
              <w:rPr>
                <w:bCs/>
                <w:color w:val="008000"/>
                <w:sz w:val="22"/>
                <w:szCs w:val="22"/>
              </w:rPr>
              <w:t>(по вашему выбору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дидактического средства, исходя из темы и цели фрагмента 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терактивное оборудование, необходимые для демонстрации применения дидактического сред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</w:t>
            </w:r>
            <w:r>
              <w:rPr>
                <w:sz w:val="22"/>
                <w:szCs w:val="22"/>
              </w:rPr>
              <w:t>дидактического сред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27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ind w:left="10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БЛОН ОФОРМЛЕНИЯ РАЗНОУРОВНЕВЫХ ЗАДАН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  <w:gridCol w:w="2976"/>
        <w:gridCol w:w="2977"/>
        <w:gridCol w:w="1842"/>
        <w:gridCol w:w="326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ментарии (в том числе критерии оцени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ответы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ное обеспечение для использования интерактивных элементов в учебных задания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27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bookmarkStart w:id="3" w:name="_Hlk194590466"/>
      <w:bookmarkEnd w:id="3"/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Дата ______________________ </w:t>
        <w:tab/>
        <w:tab/>
        <w:tab/>
        <w:tab/>
        <w:tab/>
        <w:tab/>
        <w:tab/>
        <w:tab/>
        <w:tab/>
        <w:tab/>
        <w:t>Подпись учителя: ____________________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__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</w:t>
      </w:r>
    </w:p>
    <w:p>
      <w:pPr>
        <w:pStyle w:val="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уемые результаты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дметные: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узнает _____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 ___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ченик получит возможность научиться 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</w:rPr>
        <w:t>Личностные: ____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апредметные:</w:t>
      </w:r>
    </w:p>
    <w:p>
      <w:pPr>
        <w:pStyle w:val="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Регулятивные УУД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ммуникативные УУД: __________________________________________________________________________________________</w:t>
      </w:r>
    </w:p>
    <w:p>
      <w:pPr>
        <w:pStyle w:val="1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знавательные УУД: 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борудование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1"/>
        <w:gridCol w:w="1742"/>
        <w:gridCol w:w="4064"/>
        <w:gridCol w:w="4253"/>
        <w:gridCol w:w="2362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лительность этапа (в мин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ы, приемы работы и формы организации деятельности обучающихся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У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еник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Самоанализ ур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Трудности, возникшие при подготовке к уроку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ложительные моменты урока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едостатки в ходе урока и их возможные причины </w:t>
      </w:r>
    </w:p>
    <w:p>
      <w:pPr>
        <w:pStyle w:val="1"/>
        <w:widowControl w:val="false"/>
        <w:tabs>
          <w:tab w:val="clear" w:pos="708"/>
          <w:tab w:val="left" w:pos="5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Предложения по улучшению качества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Е ВОСПИТАТЕЛЬНОГО ЗАНЯТИЯ/МЕРОПРИЯТИЯ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 Класс 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Тема 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Цель 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</w:rPr>
        <w:t>Оборудование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703"/>
        <w:gridCol w:w="660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ждого этапа занятия/мероприят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ждого этапа занятия/мероприятия</w:t>
            </w:r>
            <w:r>
              <w:rPr>
                <w:rFonts w:cs="Times New Roman" w:ascii="Times New Roman" w:hAnsi="Times New Roman"/>
                <w:i/>
              </w:rPr>
              <w:t xml:space="preserve"> (по схеме)</w:t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ча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ча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час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воды: 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ВОСПИТАТ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Педагогический колледж Херсо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  <w:t>(крупным шрифто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ведения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указывается форма проведения мероприятия или дел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>: 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, курс, группа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читель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ЧЕСКАЯ КАРТА ВОСПИТАТЕЛЬНОГО ЗАНЯТИЯ/МЕРОПРИЯТИЯ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ль занятия – на основе ФГОС, примерных программ,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цели заняти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ние у учащихся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у учащихся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знакомление учащихся с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ние у учащихся ...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ршенствование у обучающихся ... и т. 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занятия – на основе примерных и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задач заняти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вать у учащихся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ть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собствовать развитию (пониманию, осознанию)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явить уровень освоения ..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ывать ... и т. п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Форма проведения занятия (</w:t>
      </w:r>
      <w:r>
        <w:rPr>
          <w:i/>
          <w:sz w:val="22"/>
          <w:szCs w:val="22"/>
        </w:rPr>
        <w:t>спортивный час, викторина, путешествие, и др.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pacing w:lineRule="auto" w:line="240" w:before="0" w:after="0"/>
        <w:ind w:left="644" w:hanging="644"/>
        <w:jc w:val="both"/>
        <w:rPr/>
      </w:pPr>
      <w:r>
        <w:rPr>
          <w:rFonts w:cs="Times New Roman" w:ascii="Times New Roman" w:hAnsi="Times New Roman"/>
          <w:bCs/>
        </w:rPr>
        <w:t>Оборудование: 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5244"/>
        <w:gridCol w:w="2679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д воспитательного меропри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воспитания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е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час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часть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час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>ПРИМЕРНАЯ СХЕМА АНАЛИЗА ВОСПИТАТЕЛЬНОГО ЗАНЯТИЯ/МЕРОПРИЯТ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Общие све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звание мероприят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место его проведения. Кто проводит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 группы учащихся: мальчики, девочки по интересам и др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 деятельности: входит ли она в систему или является эпизодическим мероприятие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 мероприятия: на решение каких задач классного коллектива и формирование каких качеств личности учащихся рассчитано данное мероприят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ческое обоснование выбора данного вида и содержания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оответствие занятия общим воспитательным задача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ровню развития классного коллекти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возрастным особенностям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Анализ подготовки мероприят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то был инициатором данного мероприятия, и как оно готовилось? В чем и как проявлялось активность, самостоятельность и инициатива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Методика подготовки мероприят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ние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 них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Удалось ли в подготовительный период вызвать понимание необходимости и значимости предстояще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Ход мероприят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сколько убедительно, четко, эмоционально были раскрыты перед учащимися цели и задачи предстоящей деятельност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Насколько содержательно, интересно и организовано проходила работ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акие знания приобрели учащиеся в ходе мероприятия, какие социальные установки формировались у учащихся, к какой общественно полезной деятельности побуждало их занятие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акие выводы сделали учащиеся по ходу работы и в заключение? Каких результатов достиг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Как сказалось проведенное мероприятие на формирование общественного мнения коллектива и отдельных учащихся, на их взаимоотношениях? Каким может быть последствие этого занятия для развития коллектива, для формирования его общественной направленност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Каково его воздействие на отдельных учащих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моционально-эстетическая отзывчивость на прекрасное в искусств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ика труда, художественная деятельнос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стетика по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Роль и место старших (воспитателя, психолога, приглашенных) на данном занят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Методика работы, характер отношений, их соответствие воспитательным задачам, возрастным и индивидуальным особенностям, уровню развития коллекти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Общая оценка воспитательного мероприят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Насколько удалось достигнуть воспитательных целей и задач? Причины успехов, неудач, ошибок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щая оценка воспитательной ценности проведен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сихолого-педагогические выводы и предложения в адрес воспитателей и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Анализ деятельности воспитател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акие черты характера воспитателя способствовали проведению воспитательной работы с учащимися, какие, наоборот, меша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акие педагогические способности проявлялись при проведении воспитательной работы с учащими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Проявился ли педагогический такт воспитателя и в чем именно? Случаи нетактичности воспита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Способствовало ли или мешало психическое состояние воспитателя проведению воспитательной работы и почему?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РИЦА ОЦЕНКИ И САМООЦЕНКИ ДЕЯТЕЛЬНОСТИ СТУДЕНТА </w:t>
      </w:r>
    </w:p>
    <w:p>
      <w:pPr>
        <w:pStyle w:val="1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О ИТОГАМ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туден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руппа, курс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аза практики </w:t>
      </w:r>
      <w:r>
        <w:rPr>
          <w:rFonts w:cs="Times New Roman" w:ascii="Times New Roman" w:hAnsi="Times New Roman"/>
          <w:vertAlign w:val="subscript"/>
        </w:rPr>
        <w:t xml:space="preserve">(полное название)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етодиста 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</w:t>
        <w:tab/>
        <w:t xml:space="preserve"> – </w:t>
        <w:tab/>
        <w:t xml:space="preserve">признак не проявлен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</w:t>
        <w:tab/>
        <w:tab/>
        <w:t xml:space="preserve"> – </w:t>
        <w:tab/>
        <w:t xml:space="preserve">признак проявлен, но на недостаточном уровне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/>
      </w:pPr>
      <w:r>
        <w:rPr/>
        <w:t>2 балла</w:t>
        <w:tab/>
        <w:t xml:space="preserve"> – </w:t>
        <w:tab/>
        <w:t>признак проявлен на достаточном уровн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239"/>
        <w:gridCol w:w="10"/>
        <w:gridCol w:w="910"/>
        <w:gridCol w:w="10"/>
        <w:gridCol w:w="991"/>
        <w:gridCol w:w="10"/>
      </w:tblGrid>
      <w:tr>
        <w:trPr>
          <w:trHeight w:val="465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фессиональные компетенции)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итерии оценки/самооценки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-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ителя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цели и задачи, планировать уроки 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постановки целей и задач урока в соответствии с особенностями учебного предмета, возраста, класса, санитарно-гигиеническими нормами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труктуры и содержания урока целям и сопутствующим задачам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ыбора методов и форм организации учебной деятельности обучающихся на уроках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одить уроки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та реализации дидактической цели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применения методов и форм организации учебной деятельности обучающихся на уроках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применения современных педагогических технологий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распределения времени на этапах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труктуры урока его типу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циональность использования ТСО при проведении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едагогической этики на уроке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каллиграфического режима, норм и правил русского языка в устной и письменной речи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3 Осуществлять педагогический контроль, оценивать процесс и результаты обучения 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ыбора видов и форм контроля и методов диагностики результатов обучения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отбора контрольно-измерительных материалов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интерпретации результатов диагностики учебных достижений обучающихся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ировать уроки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ргументированность анализа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разными видами анализа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декватность самооценки педагогической деятельности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этических норм при анализе урока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та анализа урока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Вести документацию, обеспечивающую обучение по программам начального общего образования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требований к оформлению документации, обеспечивающую обучение по программам начального общего образования;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461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пределять цели и задачи, планировать внеклассную работу.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- обоснованность постановки целей и задач различных форм внеклассной работы в соответствии с особенностями   возраста, коллектива учащихся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оответствие структуры и содержания плана внеклассного мероприятия целям и поставленным задачам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боснованность выбора методов и форм организации внеклассной деятельности обучающихся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ПК 3.3. Проводить внеклассные мероприятия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- достижение поставленных целей и задач;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соблюдение методических рекомендаций при организации и проведении выбранной формы внеклассного мероприят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ость распределения времени по основным этапам мероприят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соответствие применяемых методов и приемов организации и активизации деятельности детей целям, задачам, содержанию мероприятия, уровню развития коллектива, возрастным особенностям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еспечение заинтересованного активного участия детей в мероприяти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sz w:val="20"/>
                <w:szCs w:val="20"/>
              </w:rPr>
              <w:t>ПК 3.4. Анализировать процесс и результаты проведения внеклассных мероприятий.</w:t>
            </w:r>
          </w:p>
        </w:tc>
        <w:tc>
          <w:tcPr>
            <w:tcW w:w="10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алгоритма при проведении анализа внеклассного мероприятия;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нота анализа (самоанализа) проведенного мероприятия, обоснованность выводов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ясность и аргументированность изложения собственного мнения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этических норм при анализе и оценке результатов мероприятия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right="-14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аргументированность и полнота </w:t>
            </w:r>
            <w:r>
              <w:rPr>
                <w:bCs/>
                <w:sz w:val="20"/>
                <w:szCs w:val="20"/>
              </w:rPr>
              <w:t>объяснения сущности и социальной значимости будущей професси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ивность, инициативность в процессе освоения профессиональной деятельност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по итогам педагогической практик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- участие в студенческих конференциях, конкурсах и т.п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/>
            </w:pPr>
            <w:r>
              <w:rPr>
                <w:sz w:val="20"/>
                <w:szCs w:val="20"/>
              </w:rPr>
              <w:t>ОК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евременность сдачи заданий, отчетов и проч. 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461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/>
            </w:pPr>
            <w:r>
              <w:rPr>
                <w:sz w:val="20"/>
                <w:szCs w:val="20"/>
              </w:rPr>
              <w:t>ОК3.Оценивать риски и принимать решения в нестандартных ситуациях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адекватность принятия решений в </w:t>
            </w:r>
            <w:r>
              <w:rPr>
                <w:sz w:val="20"/>
                <w:szCs w:val="20"/>
              </w:rPr>
              <w:t>нестандартных ситуациях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140" w:hanging="0"/>
              <w:rPr/>
            </w:pPr>
            <w:r>
              <w:rPr>
                <w:sz w:val="20"/>
                <w:szCs w:val="20"/>
              </w:rPr>
              <w:t xml:space="preserve"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екватность отбора и использования информации для решения </w:t>
            </w:r>
            <w:r>
              <w:rPr>
                <w:sz w:val="20"/>
                <w:szCs w:val="20"/>
              </w:rPr>
              <w:t>профессиональных задач, профессионального и личностного разви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228" w:firstLine="34"/>
              <w:rPr/>
            </w:pPr>
            <w:r>
              <w:rPr>
                <w:sz w:val="20"/>
                <w:szCs w:val="20"/>
              </w:rPr>
              <w:t>ОК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боснованность применения </w:t>
            </w:r>
            <w:r>
              <w:rPr>
                <w:sz w:val="20"/>
                <w:szCs w:val="20"/>
              </w:rPr>
              <w:t>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зультативность и широта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ткое выполнение обязанностей при работе в команде и / или выполнении задания в групп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профессиональной этики при работе в команде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restart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22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19" w:type="dxa"/>
            <w:vMerge w:val="continue"/>
            <w:tcBorders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right="-228" w:hanging="0"/>
              <w:rPr/>
            </w:pPr>
            <w:r>
              <w:rPr>
                <w:sz w:val="20"/>
                <w:szCs w:val="20"/>
              </w:rPr>
              <w:t>ОК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оявление интереса к инновациям в области профессиональной деятельности. </w:t>
            </w:r>
            <w:r>
              <w:rPr>
                <w:sz w:val="20"/>
                <w:szCs w:val="20"/>
              </w:rPr>
              <w:t>- проявление способности изменять содержание своей деятельности с учетом изменяющихся условий: целей, содержания, технологий профессиональной деятельности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tLeast" w:line="20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pacing w:lineRule="atLeast" w:line="20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получения результата необходимо суммировать баллы, полученный результат разделить на количество критериев (54)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+mj-ea" w:cs="Times New Roman" w:ascii="Times New Roman" w:hAnsi="Times New Roman"/>
          <w:b/>
          <w:bCs/>
          <w:color w:val="000000"/>
        </w:rPr>
        <w:t>«низкий уровень»</w:t>
        <w:tab/>
        <w:t xml:space="preserve"> – (0–0,5 балла)</w:t>
        <w:tab/>
        <w:t xml:space="preserve"> – оценка «неудовлетворительн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средний уровень»</w:t>
        <w:tab/>
        <w:t xml:space="preserve"> – (0,6–1,0 балла)</w:t>
        <w:tab/>
        <w:t xml:space="preserve"> – оценка «удовлетворительно»;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(1,1–1,5 балла)</w:t>
        <w:tab/>
        <w:t xml:space="preserve"> – оценка «хорош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высокий уровень»</w:t>
        <w:tab/>
        <w:t xml:space="preserve"> – (1,6–2 балла)</w:t>
        <w:tab/>
        <w:t xml:space="preserve"> – оценка «отлично».</w:t>
      </w:r>
      <w:r>
        <w:br w:type="page"/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БЛОН ОФОРМЛЕНИЯ ОТЧЕТА 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й колледж Херсонской области»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ХОЖДЕНИИ ПРОИЗВОДСТВЕННОЙ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НЫЕ УРОКИ И ЗАНЯТ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 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207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ВОСПИТАТЕЛЬНАЯ ДЕЯТЕЛЬНОСТЬ, В ТОМ ЧИСЛЕ КЛАССНОЕ РУКОВОД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V семестр</w:t>
      </w:r>
    </w:p>
    <w:p>
      <w:pPr>
        <w:pStyle w:val="1"/>
        <w:widowControl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1"/>
        <w:widowControl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удента (-ки) _____ курса ______группы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фамилия, имя)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пециальности 44.02.02 Преподавание в начальных классах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иод прохождения учебной практики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_________________________________________________</w:t>
      </w:r>
    </w:p>
    <w:p>
      <w:pPr>
        <w:pStyle w:val="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лное название образовательной организации)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класс ______________________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т школы: ________________________________</w:t>
        <w:tab/>
        <w:t xml:space="preserve"> _____________________</w:t>
        <w:tab/>
        <w:t xml:space="preserve"> «___» ____________2025г. 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ab/>
        <w:tab/>
        <w:t xml:space="preserve"> (подпись)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: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учителе </w:t>
      </w:r>
      <w:r>
        <w:rPr>
          <w:rFonts w:cs="Times New Roman" w:ascii="Times New Roman" w:hAnsi="Times New Roman"/>
          <w:color w:val="000000"/>
        </w:rPr>
        <w:t>(можно без скринов и фото):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учителя начальных классов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(полученная специальность и квалификация по диплому)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и педагогический стаж работы в данной ОО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ания, награды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классе: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color w:val="000000"/>
        </w:rPr>
        <w:t>краткая характеристика – количество учащихся, мальчиков, девочек; средний возраст; обобщенные показатели качества учебных достижений и успеваемости учеников;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паспорт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оснащении учебной аудитории </w:t>
      </w:r>
      <w:r>
        <w:rPr>
          <w:rFonts w:cs="Times New Roman" w:ascii="Times New Roman" w:hAnsi="Times New Roman"/>
          <w:color w:val="000000"/>
        </w:rPr>
        <w:t>(возможно фото с разрешения учителя)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нормам СанПин;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ое обеспечение образовательного процесса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-эстетической среды помещения класса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2. Результаты производственной практики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есто прохождения практики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, __________________________________, проходил(-а) учебную практику на базе ___________________________________, в период с ______ по _________ 2025 г. 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ктика проходила в течение … недель ежедневно, кроме субботы.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ем-наставником (руководителем от школы) была: _________________________________________________________________.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оретическая часть</w:t>
      </w:r>
      <w:r>
        <w:rPr>
          <w:rFonts w:cs="Times New Roman" w:ascii="Times New Roman" w:hAnsi="Times New Roman"/>
        </w:rPr>
        <w:t xml:space="preserve">. В этом разделе излагаются теоретические знания, полученные в учебном заведении, которые были применены на практике. Можно уточнить используемую литературу и методические материа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писание практической работы</w:t>
      </w:r>
      <w:r>
        <w:rPr>
          <w:rFonts w:cs="Times New Roman" w:ascii="Times New Roman" w:hAnsi="Times New Roman"/>
        </w:rPr>
        <w:t xml:space="preserve">. В этом разделе нужно описать виды деятельности, которые студент выполнил, или рассказать о другой педагогической деятельности, в которой он участвов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писать методики, использованные в работе, специфику общения с учениками, а также привести примеры своей деятельности на практи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Анализ результатов</w:t>
      </w:r>
      <w:r>
        <w:rPr>
          <w:rFonts w:cs="Times New Roman" w:ascii="Times New Roman" w:hAnsi="Times New Roman"/>
        </w:rPr>
        <w:t>. В этом разделе нужно проанализировать свою деятельность, выявить сильные и слабые стороны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ислите виды деятельности, которые вам удалось реализовать на практике, и освоенные компетенции. 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кие впечатления у вас сложились о профессиональной деятельности учителя по организации различных видов деятельности и общения детей в области учебной и воспитательной работы? 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какими трудностями вы столкнулись? Как вы их решили? 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Оцените проведение вами самостоятельной деятельности по организации различных видов деятельности и общения детей, обоснуйте 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полните столбец «Самооценка студента» в «Матрице оценки и самооценки деятельности студента по итогам реализации программы производственной практики», которая дана выше. И вставьте здесь) 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>. В этом разделе нужно подвести итоги педагогической практики, выделить основные достижения, проблемы, с которыми столкнулся студент, сделать общие выводы о проделанной работе и предложить способы их улучшения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авдались ли ожидания, связанные с учебной практикой?  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кие профессионально важные качества, способности, психологические особенности проявились у вас во время учебной практики? 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 xml:space="preserve">. Необходимо включить дополнительные материалы, подтверждающие информацию в отчёте. Сюда можно добавить свои методические разработки, отзывы коллег и учеников и т. д.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написании отчёта важно чётко излагать информацию, использовать конкретные примеры и аргументы, описывать свой опыт и предлагать реальные рекомендации для совершенствования своей профессиональной деятельности.</w:t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Дата ___________________________ </w:t>
        <w:tab/>
        <w:tab/>
        <w:tab/>
        <w:tab/>
        <w:tab/>
        <w:tab/>
        <w:tab/>
        <w:t>_____________________________________</w:t>
      </w:r>
    </w:p>
    <w:p>
      <w:pPr>
        <w:pStyle w:val="1"/>
        <w:widowControl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дпись студента)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практики: __________________________</w:t>
        <w:tab/>
        <w:tab/>
        <w:t xml:space="preserve">__________________________________ </w:t>
        <w:tab/>
        <w:t>«____» ___________2025г.</w:t>
      </w:r>
    </w:p>
    <w:p>
      <w:pPr>
        <w:pStyle w:val="1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 xml:space="preserve"> </w:t>
        <w:tab/>
        <w:tab/>
        <w:tab/>
        <w:t>(подпись) </w:t>
      </w:r>
    </w:p>
    <w:p>
      <w:pPr>
        <w:pStyle w:val="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</w:r>
    </w:p>
    <w:p>
      <w:pPr>
        <w:pStyle w:val="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имечания: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написании Отчета опирайтесь на «Лист оценки учебной практики»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ь отчет оформляется в электронном виде!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Загружаете все материалы (наглядные материалы, презентации, технологические карты, конспекты по внеклассным мероприятия), в том числе и дневник (</w:t>
      </w:r>
      <w:r>
        <w:rPr>
          <w:rFonts w:cs="Times New Roman" w:ascii="Times New Roman" w:hAnsi="Times New Roman"/>
        </w:rPr>
        <w:t xml:space="preserve">Документ Word или </w:t>
      </w:r>
      <w:r>
        <w:rPr>
          <w:rFonts w:cs="Times New Roman" w:ascii="Times New Roman" w:hAnsi="Times New Roman"/>
          <w:bCs/>
        </w:rPr>
        <w:t>фото рукописного дневника) в облако Yandex диск, прикрепляете сюда ссылку облака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не получается загрузить на Yandex диск: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Вставляете в электронный документ фото титульной страницы дневника, фото выполненных заданий (в т. ч. конспекты и технологические карты), фотоотчеты.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ИНСТРУКЦИЯ ПО ОХРАНЕ ТРУ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оведении уроков и занятий в кабинетах начальных клас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Базовые учреждения обеспечивают безопасные условия прохождения практики студентами, отвечающие санитарным правилам требованиям охраны труда,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К занятиям в кабинетах начальных классов допускаются учащиеся с 1-го класса, прошедшие медицинский осмотр и инструктаж по охране труд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занятий,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пасными производственными факторами, действующими на учащихся, являются: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 учащихся, искривление позвоночника, развитие близорукости при неправильном подборе размеров ученической мебели;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троты зрения при недостаточной освещенности кабинета;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оражения электрическим током при неисправном электрооборудовании в кабинете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ждом несчастном случае пострадавший или очевидец должен сообщить учителю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 и соблюдать правила личной гигиены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</w:rPr>
        <w:t>Требования безопасности перед началом урока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полностью освещение в кабинете, убедиться в исправности работы светильников. 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ая освещенность в кабинете должна быть не менее 300 КВт (20 Вт/кв.м) при люминесцентных лампах и не менее 150 КВт (48 Вт/кв.м) при лампах накаливания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бедиться в исправности электрооборудования кабинета: светильники должны быть надежно подвешены к потолку, коммуникационные коробки должны быть закрыты крышами корпуса и крышки выключателей и розеток не должны иметь трещин, а также оголенных контактов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правильности расстановки мебели в кабинете: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асстояние между наружной стеной кабинета и первым рядом столов должно быть не менее 0,5 – 0,7 м, расстояние между внутренней стеной кабинета и столами должно быть не менее 0,5 – 0,7 м, расстояние между задней стеной кабинета и столами должно быть 0,7 м, расстояние от классной доски до первых столов должно быть 2,4 – 2,7 м, расстояние от классной доски до последних столов должно быть не более 6,8 м, удаление мест занятий от окон не должно превышать 6 м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температура воздуха в кабинете находиться в пределах 18–20 градусов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урока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у учащихся производить за рабочие столы, соответствующие их росту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мся со значительным снижением слуха рабочие места отводятся за первыми и вторыми партами. Учащимся с пониженной остротой зрения места отводятся ближе к окну за первыми партами. 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, сидящих в первом и третьем рядах, меняют местами с целью предупреждения нарушения осанки и искривления позвоночник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надлежащей естественной освещенности в кабинете не рекомендуется расставлять на подоконниках цветы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екла окон в кабинете, светильники должны очищаться от пыли и грязи не реже двух раз в год. Привлекать учащихся к этой работе, а также к оклейке окон, запрещается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рывании 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адения из окна, а также ранения стеклом, не вставать на подоконник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чрезвычайных ситуациях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1"/>
        <w:widowControl w:val="false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4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320" w:before="0" w:after="0"/>
      <w:ind w:left="142" w:right="3424" w:firstLine="119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3:00Z</dcterms:created>
  <dc:creator>Zver</dc:creator>
  <dc:description/>
  <cp:keywords/>
  <dc:language>en-US</dc:language>
  <cp:lastModifiedBy>365 ProPlus</cp:lastModifiedBy>
  <cp:lastPrinted>2013-11-21T16:21:00Z</cp:lastPrinted>
  <dcterms:modified xsi:type="dcterms:W3CDTF">2025-04-03T13:50:00Z</dcterms:modified>
  <cp:revision>7</cp:revision>
  <dc:subject/>
  <dc:title>ДНЕВНИК ПРАКТИКИ</dc:title>
</cp:coreProperties>
</file>