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en-US"/>
        </w:rPr>
        <w:t>ГБПОУ ХО «Педагогический колледж Херсо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ЕВНИК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ПРАКТИКИ по профессиональным модулям ПМ 01, 02, 0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552" w:hanging="0"/>
        <w:rPr/>
      </w:pPr>
      <w:r>
        <w:rPr>
          <w:rFonts w:cs="Times New Roman" w:ascii="Times New Roman" w:hAnsi="Times New Roman"/>
          <w:b/>
          <w:bCs/>
        </w:rPr>
        <w:t>МДК.01.02 Русский язык с методикой преподавания</w:t>
      </w:r>
    </w:p>
    <w:p>
      <w:pPr>
        <w:pStyle w:val="Normal"/>
        <w:spacing w:lineRule="auto" w:line="360" w:before="0" w:after="0"/>
        <w:ind w:left="25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ДК.01.04 Теоретические основы начального курса математики с методикой преподавания</w:t>
      </w:r>
    </w:p>
    <w:p>
      <w:pPr>
        <w:pStyle w:val="Normal"/>
        <w:spacing w:lineRule="auto" w:line="360" w:before="0" w:after="0"/>
        <w:ind w:left="25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ДК.01.05 Естествознание с методикой преподавания</w:t>
      </w:r>
    </w:p>
    <w:p>
      <w:pPr>
        <w:pStyle w:val="Normal"/>
        <w:spacing w:lineRule="auto" w:line="360" w:before="0" w:after="0"/>
        <w:ind w:left="25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ДК.02.01 Основы организации внеурочной деятельности</w:t>
      </w:r>
    </w:p>
    <w:p>
      <w:pPr>
        <w:pStyle w:val="Normal"/>
        <w:spacing w:lineRule="auto" w:line="360" w:before="0" w:after="0"/>
        <w:ind w:left="25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ДКв.03.01 Современные программы и технологии воспитания обучающихся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2 груп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44.02.02</w:t>
      </w:r>
      <w:r>
        <w:rPr>
          <w:rFonts w:cs="Times New Roman" w:ascii="Times New Roman" w:hAnsi="Times New Roman"/>
          <w:u w:val="single"/>
        </w:rPr>
        <w:t xml:space="preserve"> Преподавание в начальных класс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 (ки) группы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хождения практики 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актики: ____________________________________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Цель практики</w:t>
      </w:r>
      <w:r>
        <w:rPr>
          <w:rFonts w:cs="Times New Roman" w:ascii="Times New Roman" w:hAnsi="Times New Roman"/>
        </w:rPr>
        <w:t xml:space="preserve">: формирование общих и профессиональных компетенций в области целеполагания, организации, проведения и анализа различных типов уроков по предметам НОО </w:t>
      </w:r>
    </w:p>
    <w:p>
      <w:pPr>
        <w:pStyle w:val="Style23"/>
        <w:tabs>
          <w:tab w:val="clear" w:pos="708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актики: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</w:rPr>
        <w:t>Формирование умений осуществлять поиск, анализ и оценку информации, необходимой для постановки и решения профессиональных задач, оформлять документацию, обеспечивающую процесс обучения в начальной школе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Совершенствовать умение наблюдать и анализировать уроки и внеклассные занятия.</w:t>
      </w:r>
    </w:p>
    <w:p>
      <w:pPr>
        <w:pStyle w:val="Style23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рофессиональный интерес к педагогической деятельности учителя начальных клас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Отчетная документация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о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рактик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невник практи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пекты показательных уроков и занят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, видеоматериал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</w:rPr>
        <w:t>Студент - практикант обязан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правила внутреннего распорядка О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присутствовать на уроках, занятиях, входящих в содержание </w:t>
      </w:r>
      <w:r>
        <w:rPr>
          <w:rFonts w:cs="Times New Roman" w:ascii="Times New Roman" w:hAnsi="Times New Roman"/>
          <w:color w:val="000000"/>
          <w:spacing w:val="-1"/>
        </w:rPr>
        <w:t>практи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0" w:leader="none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дневник практики по установленной форм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сдать на проверку отчетную документацию в установленные сро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</w:rPr>
        <w:t>Перечень формируемых компетенц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чень общих компетенций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д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lang w:eastAsia="en-US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1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 02 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5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6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7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8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9</w:t>
            </w:r>
          </w:p>
        </w:tc>
        <w:tc>
          <w:tcPr>
            <w:tcW w:w="1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 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Педагогическая деятельность по проектированию, реализации и анализу процесса обучения в начальном общем образ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2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ывать процесс обучения обучающихся в соответствии с санитарными нормами и правил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3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Контролировать и корректировать процесс обучения, оценивать результат обучения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4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 процесс и результаты обучения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.1.5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6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7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Выстраивать траекторию профессионального роста на основе результатов анализа процесса обучения и самоанализа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1.8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РАСПИСАНИЕ ЗВОНКОВ</w:t>
      </w:r>
    </w:p>
    <w:tbl>
      <w:tblPr>
        <w:tblW w:w="9571" w:type="dxa"/>
        <w:jc w:val="left"/>
        <w:tblInd w:w="2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0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урок. 08.00–08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урок. 08.55–09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урок. 10.00–10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урок. 11.05–11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урок. 12.00–12.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сме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 урок. 12.55–13.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урок. 14.00–14.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урок. 15.05–15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 урок. 16.05–16.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урок. 17.00–17.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ИСАНИЕ УРОКОВ, ВНЕУРОЧНЫХ ЗАНЯТИЙ И ВНЕКЛАССНЫХ МЕРОПРИЯТИЙ НА 6-ти дневную НЕДЕЛЮ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  <w:gridCol w:w="2465"/>
        <w:gridCol w:w="2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бо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КЛАССА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337"/>
        <w:gridCol w:w="1642"/>
        <w:gridCol w:w="929"/>
        <w:gridCol w:w="568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е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еника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СОДЕРЖАНИЕ УЧЕБНОЙ ПРАКТИК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30"/>
        <w:gridCol w:w="1492"/>
        <w:gridCol w:w="969"/>
        <w:gridCol w:w="1811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екс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(виды работ, задан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формируемых компетенц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подаватель </w:t>
            </w:r>
          </w:p>
        </w:tc>
      </w:tr>
      <w:tr>
        <w:trPr>
          <w:trHeight w:val="1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М. 01 Проектирование, реализация и анализ процесса обучения в начальном общем образован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ство с целями, задачами, содержанием УП, со школой, классом, учителем, с расписанием учебных занятий, со школьной документацией учител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</w:rPr>
              <w:t>Разработка и проведение учебной работы по МДК образовательной программы специальност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</w:rPr>
              <w:t xml:space="preserve">поурочных тематических планов уроков и занятий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</w:rPr>
              <w:t xml:space="preserve">изготовление дидактического материала и наглядных пособий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</w:rPr>
              <w:t xml:space="preserve">ведение школьной документации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–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–ОК 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 с методикой преподав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–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–ОК 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 Н.Е.</w:t>
            </w:r>
          </w:p>
        </w:tc>
      </w:tr>
      <w:tr>
        <w:trPr>
          <w:trHeight w:val="2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держания федеральных рабочих программ начального общего образования по русскому языку и литературному чтению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держания федеральных рабочих программ начального общего образования по родному (русскому) языку и литературному чтению на родном (русском) языке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 урока русского языка и литературного чтения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оретические основы начального курса математики с методикой преподав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–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1–ОК 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С. Н.</w:t>
            </w:r>
          </w:p>
        </w:tc>
      </w:tr>
      <w:tr>
        <w:trPr>
          <w:trHeight w:val="5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7" w:leader="none"/>
                <w:tab w:val="left" w:pos="348" w:leader="none"/>
              </w:tabs>
              <w:spacing w:before="0" w:after="0"/>
              <w:ind w:left="9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зучение Федеральной рабочей программы начального общего образования по математике </w:t>
            </w:r>
          </w:p>
          <w:p>
            <w:pPr>
              <w:pStyle w:val="Style24"/>
              <w:tabs>
                <w:tab w:val="clear" w:pos="708"/>
                <w:tab w:val="left" w:pos="287" w:leader="none"/>
                <w:tab w:val="left" w:pos="348" w:leader="none"/>
              </w:tabs>
              <w:spacing w:before="0" w:after="0"/>
              <w:ind w:left="9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зор учебников математики,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, осуществляющими образовательную деятельность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 Обзор электронных (цифровых) образовательных ресурсов по математике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учащихся начальной школы, представленных в электронном (цифровом) виде и реализующим дидактические возможности ИКТ, содержание которых соответствует законодательству об образовани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7" w:leader="none"/>
                <w:tab w:val="left" w:pos="348" w:leader="none"/>
              </w:tabs>
              <w:spacing w:before="0" w:after="0"/>
              <w:ind w:left="9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и анализ урока математики.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  <w:tab w:val="left" w:pos="348" w:leader="none"/>
              </w:tabs>
              <w:spacing w:before="0" w:after="0"/>
              <w:ind w:left="9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анализ уроков дочислового периода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  <w:tab w:val="left" w:pos="348" w:leader="none"/>
              </w:tabs>
              <w:spacing w:before="0" w:after="0"/>
              <w:ind w:left="9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анализ уроков нумерации первого десятка, сотни, тысячи, многозначных чисел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  <w:tab w:val="left" w:pos="348" w:leader="none"/>
              </w:tabs>
              <w:spacing w:before="0" w:after="0"/>
              <w:ind w:left="9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анализ уроков формирования знаний и умений выполнения арифметических действий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  <w:tab w:val="left" w:pos="348" w:leader="none"/>
              </w:tabs>
              <w:spacing w:before="0" w:after="0"/>
              <w:ind w:left="9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анализ уроков формирования знаний и умений решения текстовых задач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тествознание с методикой преподав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–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1–ОК 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ечина А.С.</w:t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зучение федеральной рабочей программы начального общего образования по окружающему миру (Приказ Министерства просвещения РФ от 16 ноября 2022 г. № 992 “Об утверждении федеральной образовательной программы начального общего образования”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бзор учебников окружающего мира,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, осуществляющими образовательную деятельность. 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нализ учебника (класс, за которым вас закрепят на практике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бзор электронных (цифровых) образовательных ресурсов по окружающему миру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учащихся начальной школы, представленных в электронном (цифровом) виде и реализующим дидактические возможности ИКТ, содержание которых соответствует законодательству об образовании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нализ процесса и результатов работы студентов по итогам практик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ПМ. 02 Проектирование, реализация и анализ внеурочной деятельности обучающихс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и проведение внеурочной работы.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внеурочной работы по предметам;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внеурочных занятий по развитию познавательных интересов детей, нравственному, трудовому, экономическому воспитанию детей, охраны их жизни и здоровья и пр.;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</w:rPr>
              <w:t>изготовление дидактического материала и наглядных пособ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К 2.2–2.6, ОК 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 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1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2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организации внеурочн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а О. Н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анализ занятий с точки зрения применения разнообразных педагогических приемов и технолог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граммы внеурочной деятель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1 направлению развития личности (</w:t>
            </w:r>
            <w:r>
              <w:rPr>
                <w:sz w:val="22"/>
                <w:szCs w:val="22"/>
              </w:rPr>
              <w:t>на выбор студ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24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и педагогических разработок в виде отчетов, рефератов, выступлен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учение</w:t>
            </w:r>
            <w:r>
              <w:rPr>
                <w:color w:val="000000"/>
                <w:sz w:val="22"/>
                <w:szCs w:val="22"/>
              </w:rPr>
              <w:t xml:space="preserve"> и анализ передового педагогического опыта, методов, приемов и технологий организации внеурочной деятельности в начальной шк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ПМ. 03 Воспитательная деятельность, в том числе классное руково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bCs/>
              </w:rPr>
              <w:t>Ознакомление</w:t>
            </w:r>
            <w:r>
              <w:rPr>
                <w:rFonts w:cs="Times New Roman" w:ascii="Times New Roman" w:hAnsi="Times New Roman"/>
              </w:rPr>
              <w:t xml:space="preserve"> с системой воспитательной работы начальной школы, со школьной документацией по работе классного руководителя.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внеклассной работы по предметам.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внеклассных занятий по развитию познавательных интересов детей, нравственному, трудовому, экономическому воспитанию детей, охраны их жизни и здоровья и пр.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</w:rPr>
              <w:t xml:space="preserve">Диагностика уровня развития личности и классного коллектива и использование полученных результатов в работе с коллективом учащихся, в индивидуальной работе с детьми.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</w:rPr>
              <w:t>Проведение работы с родителям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–3.6, ОК 01–07, ОК 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94321123"/>
            <w:bookmarkEnd w:id="0"/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в.03.0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ременные программы и технологии воспитания обучающихся начальных класс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 3.1–3.6, ОК 01–07, ОК 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 Н.Е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</w:t>
            </w:r>
            <w:r>
              <w:rPr>
                <w:rFonts w:cs="Times New Roman" w:ascii="Times New Roman" w:hAnsi="Times New Roman"/>
                <w:lang w:val="en-US"/>
              </w:rPr>
              <w:t xml:space="preserve">нализ проведения </w:t>
            </w:r>
            <w:r>
              <w:rPr>
                <w:rFonts w:cs="Times New Roman" w:ascii="Times New Roman" w:hAnsi="Times New Roman"/>
                <w:bCs/>
                <w:kern w:val="2"/>
              </w:rPr>
              <w:t>воспитательного занятия, мероприятия</w:t>
            </w:r>
            <w:r>
              <w:rPr>
                <w:rFonts w:cs="Times New Roman" w:ascii="Times New Roman" w:hAnsi="Times New Roman"/>
                <w:lang w:val="en-US"/>
              </w:rPr>
              <w:t xml:space="preserve"> (на основе посещения 2 занятий или мероприятий в школе)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-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людение и 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лиз </w:t>
            </w:r>
            <w:bookmarkStart w:id="1" w:name="_Hlk164938835"/>
            <w:r>
              <w:rPr>
                <w:rFonts w:cs="Times New Roman" w:ascii="Times New Roman" w:hAnsi="Times New Roman"/>
                <w:color w:val="000000"/>
              </w:rPr>
              <w:t xml:space="preserve">воспитательного потенциала </w:t>
            </w:r>
            <w:bookmarkEnd w:id="1"/>
            <w:r>
              <w:rPr>
                <w:rFonts w:cs="Times New Roman" w:ascii="Times New Roman" w:hAnsi="Times New Roman"/>
                <w:color w:val="000000"/>
              </w:rPr>
              <w:t>урока (2 урока):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right="-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одержания темы урока на предмет решения воспитательных задач;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righ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и включения героя в урок по решению воспитательных задач;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righ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и включения произведений детской литературы, как воспитательного сюжета урока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сценария воспитательного занятия, п</w:t>
            </w:r>
            <w:r>
              <w:rPr>
                <w:rFonts w:cs="Times New Roman" w:ascii="Times New Roman" w:hAnsi="Times New Roman"/>
              </w:rPr>
              <w:t>одбор и создание атрибутов, наглядных и дидактических материалов для его проведения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сценария воспитательного мероприятия, подбор и создание атрибутов, наглядных и дидактических материалов для его проведения.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Лист оценки учебной практики (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семестр</w:t>
      </w:r>
      <w:r>
        <w:rPr/>
        <w:t>)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92"/>
        <w:gridCol w:w="927"/>
        <w:gridCol w:w="3409"/>
        <w:gridCol w:w="822"/>
        <w:gridCol w:w="1811"/>
      </w:tblGrid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(виды работ, задани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-во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тро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-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учите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школы</w:t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2 Русский язык с методикой препода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ind w:left="-34" w:right="-66" w:hanging="0"/>
              <w:rPr/>
            </w:pPr>
            <w:r>
              <w:rPr>
                <w:rFonts w:cs="Times New Roman" w:ascii="Times New Roman" w:hAnsi="Times New Roman"/>
              </w:rPr>
              <w:t>Метод. Гиль Н.Е.</w:t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накомство с целями, задачами, содержанием УП, со школой, классом, учителем, с расписанием учебных занятий, со школьной документацией учител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невника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содержания федеральных рабочих программ начального общего образования по русскому языку и литературному чтению 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держания федеральных рабочих программ начального общего образования по родному (русскому) языку и литературному чтению на родном (русском) язык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(название раздела, общие сведе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 урока русского языка и литературного чт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ка русского языка и литературного чт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4Теоретические основы начального курса математики с методикой препода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а С. Н.</w:t>
            </w:r>
          </w:p>
        </w:tc>
      </w:tr>
      <w:tr>
        <w:trPr>
          <w:trHeight w:val="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7" w:leader="none"/>
                <w:tab w:val="left" w:pos="348" w:leader="none"/>
              </w:tabs>
              <w:spacing w:before="0" w:after="0"/>
              <w:ind w:left="9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Федеральной рабочей программы начального общего образования по математике </w:t>
            </w:r>
          </w:p>
          <w:p>
            <w:pPr>
              <w:pStyle w:val="Style24"/>
              <w:tabs>
                <w:tab w:val="clear" w:pos="708"/>
                <w:tab w:val="left" w:pos="287" w:leader="none"/>
                <w:tab w:val="left" w:pos="348" w:leader="none"/>
              </w:tabs>
              <w:spacing w:before="0" w:after="0"/>
              <w:ind w:left="9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ор учебников математики,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, осуществляющими образовательную деятельность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езентация по содержанию материа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7" w:leader="none"/>
                <w:tab w:val="left" w:pos="348" w:leader="none"/>
              </w:tabs>
              <w:spacing w:before="0" w:after="0"/>
              <w:ind w:left="9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зор электронных (цифровых) образовательных ресурсов по математике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учащихся начальной школы, представленных в электронном (цифровом) виде и реализующим дидактические возможности ИКТ, содержание которых соответствует законодательству об образован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7" w:leader="none"/>
                <w:tab w:val="left" w:pos="348" w:leader="none"/>
              </w:tabs>
              <w:spacing w:before="0" w:after="0"/>
              <w:ind w:left="9" w:right="57" w:hanging="0"/>
              <w:rPr/>
            </w:pPr>
            <w:r>
              <w:rPr>
                <w:color w:val="000000"/>
                <w:sz w:val="22"/>
                <w:szCs w:val="22"/>
              </w:rPr>
              <w:t>Наблюдение и анализ 1-го урока математики в начальной школе (на выбор).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  <w:tab w:val="left" w:pos="348" w:leader="none"/>
              </w:tabs>
              <w:spacing w:before="0" w:after="0"/>
              <w:ind w:left="9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анализ уроков дочислового периода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  <w:tab w:val="left" w:pos="348" w:leader="none"/>
              </w:tabs>
              <w:spacing w:before="0" w:after="0"/>
              <w:ind w:left="9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анализ уроков нумерации первого десятка, сотни, тысячи, многозначных чисел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  <w:tab w:val="left" w:pos="348" w:leader="none"/>
              </w:tabs>
              <w:spacing w:before="0" w:after="0"/>
              <w:ind w:left="9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анализ уроков формирования знаний и умений выполнения арифметических действий;</w:t>
            </w:r>
          </w:p>
          <w:p>
            <w:pPr>
              <w:pStyle w:val="Style24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  <w:tab w:val="left" w:pos="348" w:leader="none"/>
              </w:tabs>
              <w:spacing w:before="0" w:after="0"/>
              <w:ind w:left="9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анализ уроков формирования знаний и умений решения текстовых задач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нализ 1 урока на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окумент Word или рукописный анализ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5Естествознание с методикой препода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ина А.С.</w:t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Изучение федеральной рабочей программы начального общего образования по окружающему миру (Приказ Министерства просвещения РФ от 16 ноября 2022 г. № 992 “Об утверждении федеральной образовательной программы начального общего образования”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тветы на вопросы (смотреть методические рекомендаци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бзор учебников окружающего мира,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, осуществляющими образовательную деятельность.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ыполнение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(См. методические рекомендаци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нализ учебника (класс, за которым вас закрепят на практик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нализ учебн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бзор электронных (цифровых) образовательных ресурсов по окружающему миру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учащихся начальной школы, представленных в электронном (цифровом) виде и реализующим дидактические возможности ИКТ, содержание которых соответствует законодательству об образован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ннотированный спис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нализ процесса и результатов работы студентов по итогам практик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тчет обучающегося о работ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ДК.02.01Основы организации внеурочной дея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а О. Н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64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 и анализ занятий с точки зрения применения разнообразных педагогических приемов и технолог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1 внеурочного занятия на выбор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64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граммы внеурочной деятель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1 направлению развития личности (</w:t>
            </w:r>
            <w:r>
              <w:rPr>
                <w:sz w:val="22"/>
                <w:szCs w:val="22"/>
              </w:rPr>
              <w:t>на выбор студента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  <w:r>
              <w:rPr>
                <w:color w:val="000000"/>
                <w:sz w:val="22"/>
                <w:szCs w:val="22"/>
              </w:rPr>
              <w:t>. Презентации педагогических разработок в виде отчетов, рефератов, выступлений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</w:rPr>
              <w:t xml:space="preserve">внеурочной деятельност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1 направлению развития личности (</w:t>
            </w:r>
            <w:r>
              <w:rPr>
                <w:rFonts w:cs="Times New Roman" w:ascii="Times New Roman" w:hAnsi="Times New Roman"/>
              </w:rPr>
              <w:t>на выбор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tabs>
                <w:tab w:val="clear" w:pos="708"/>
                <w:tab w:val="left" w:pos="264" w:leader="none"/>
                <w:tab w:val="left" w:pos="348" w:leader="none"/>
              </w:tabs>
              <w:snapToGrid w:val="false"/>
              <w:spacing w:before="0" w:after="0"/>
              <w:ind w:left="8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64" w:leader="none"/>
                <w:tab w:val="left" w:pos="348" w:leader="none"/>
              </w:tabs>
              <w:spacing w:before="0" w:after="0"/>
              <w:ind w:left="9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учение</w:t>
            </w:r>
            <w:r>
              <w:rPr>
                <w:color w:val="000000"/>
                <w:sz w:val="22"/>
                <w:szCs w:val="22"/>
              </w:rPr>
              <w:t xml:space="preserve"> и анализ передового педагогического опыта, методов, приемов и технологий организации внеурочной деятельности в начальной шко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езентация по содержанию материа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в.03.01Современные программы и технологии воспитания обучающихся начальных класс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 Н.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</w:t>
            </w:r>
            <w:r>
              <w:rPr>
                <w:rFonts w:cs="Times New Roman" w:ascii="Times New Roman" w:hAnsi="Times New Roman"/>
                <w:lang w:val="en-US"/>
              </w:rPr>
              <w:t xml:space="preserve">нализ проведения </w:t>
            </w:r>
            <w:r>
              <w:rPr>
                <w:rFonts w:cs="Times New Roman" w:ascii="Times New Roman" w:hAnsi="Times New Roman"/>
                <w:bCs/>
                <w:kern w:val="2"/>
              </w:rPr>
              <w:t>воспитательного занятия, мероприятия</w:t>
            </w:r>
            <w:r>
              <w:rPr>
                <w:rFonts w:cs="Times New Roman" w:ascii="Times New Roman" w:hAnsi="Times New Roman"/>
                <w:lang w:val="en-US"/>
              </w:rPr>
              <w:t xml:space="preserve"> (на основе посещения 2 занятий или мероприятий в школе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 2-х </w:t>
            </w:r>
            <w:r>
              <w:rPr>
                <w:rFonts w:cs="Times New Roman" w:ascii="Times New Roman" w:hAnsi="Times New Roman"/>
                <w:bCs/>
                <w:kern w:val="2"/>
              </w:rPr>
              <w:t>воспитательных занятий, 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312" w:leader="none"/>
              </w:tabs>
              <w:snapToGrid w:val="false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pBdr/>
              <w:tabs>
                <w:tab w:val="clear" w:pos="708"/>
                <w:tab w:val="left" w:pos="312" w:leader="none"/>
              </w:tabs>
              <w:spacing w:lineRule="auto" w:line="240" w:before="0" w:after="0"/>
              <w:ind w:right="-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людение и 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лиз </w:t>
            </w:r>
            <w:r>
              <w:rPr>
                <w:rFonts w:cs="Times New Roman" w:ascii="Times New Roman" w:hAnsi="Times New Roman"/>
                <w:color w:val="000000"/>
              </w:rPr>
              <w:t>воспитательного потенциала урока (2 урока):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right="-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одержания темы урока на предмет решения воспитательных задач;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righ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и включения героя в урок по решению воспитательных задач;</w:t>
            </w:r>
          </w:p>
          <w:p>
            <w:pPr>
              <w:pStyle w:val="Normal"/>
              <w:numPr>
                <w:ilvl w:val="0"/>
                <w:numId w:val="31"/>
              </w:numPr>
              <w:pBdr/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right="-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и включения произведений детской литературы, как воспитательного сюжета урок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2-х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окумент Word или рукописный анализ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сценария воспитательного занятия, п</w:t>
            </w:r>
            <w:r>
              <w:rPr>
                <w:rFonts w:cs="Times New Roman" w:ascii="Times New Roman" w:hAnsi="Times New Roman"/>
              </w:rPr>
              <w:t>одбор и создание атрибутов, наглядных и дидактических материалов для его провед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воспитательного зан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сценария воспитательного мероприятия, подбор и создание атрибутов, наглядных и дидактических материалов для его проведен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 воспитательного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8" w:leader="none"/>
              </w:tabs>
              <w:snapToGrid w:val="false"/>
              <w:spacing w:lineRule="auto" w:line="240" w:before="0" w:after="0"/>
              <w:ind w:left="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общего отчета по учебной практик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учебной практи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МЕТОДИЧЕСКИЕ МАТЕРИ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АНАЛИЗА УРОКА В РАМКАХ СИСТЕМНО-ДЕЯТЕЛЬНОСТНОГО ПОДХОД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TML1"/>
        <w:numPr>
          <w:ilvl w:val="0"/>
          <w:numId w:val="30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ла ли создана учителем в начале урока ситуация успеха? В чем она выражалась? И какими средствами реализовывалась?</w:t>
      </w:r>
    </w:p>
    <w:p>
      <w:pPr>
        <w:pStyle w:val="HTML1"/>
        <w:numPr>
          <w:ilvl w:val="0"/>
          <w:numId w:val="30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ми средствами пользовался учитель для создания учебной ситуации, которая привела к постановке учебной задачи:</w:t>
      </w:r>
    </w:p>
    <w:p>
      <w:pPr>
        <w:pStyle w:val="HTML1"/>
        <w:numPr>
          <w:ilvl w:val="0"/>
          <w:numId w:val="3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известных знаний, способов работы детей;</w:t>
      </w:r>
    </w:p>
    <w:p>
      <w:pPr>
        <w:pStyle w:val="HTML1"/>
        <w:numPr>
          <w:ilvl w:val="0"/>
          <w:numId w:val="3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организации учебной работы учащихся;</w:t>
      </w:r>
    </w:p>
    <w:p>
      <w:pPr>
        <w:pStyle w:val="HTML1"/>
        <w:numPr>
          <w:ilvl w:val="0"/>
          <w:numId w:val="3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активной (пассивной) позиции ученика;</w:t>
      </w:r>
    </w:p>
    <w:p>
      <w:pPr>
        <w:pStyle w:val="HTML1"/>
        <w:numPr>
          <w:ilvl w:val="0"/>
          <w:numId w:val="3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иция учителя и его роль на данном этапе;</w:t>
      </w:r>
    </w:p>
    <w:p>
      <w:pPr>
        <w:pStyle w:val="HTML1"/>
        <w:numPr>
          <w:ilvl w:val="0"/>
          <w:numId w:val="3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учебных действий (рефлексивного контроля и оценки) для создания ситуации дефицита способностей у детей (уровень освоенности).</w:t>
      </w:r>
    </w:p>
    <w:p>
      <w:pPr>
        <w:pStyle w:val="HTML1"/>
        <w:numPr>
          <w:ilvl w:val="0"/>
          <w:numId w:val="30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никла ли в результате разворота логики учителя нужная задача у детей или нет?</w:t>
      </w:r>
    </w:p>
    <w:p>
      <w:pPr>
        <w:pStyle w:val="HTML1"/>
        <w:numPr>
          <w:ilvl w:val="0"/>
          <w:numId w:val="30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гут ли дети зафиксировать данную задачу в виде вопроса (в любой форме: графической, знаковой, словесной).</w:t>
      </w:r>
    </w:p>
    <w:p>
      <w:pPr>
        <w:pStyle w:val="HTML1"/>
        <w:numPr>
          <w:ilvl w:val="0"/>
          <w:numId w:val="30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владения детьми способностью вести учебную дискуссию как на уровне группы, так и на уровне класса: умение детей аргументировано говорить, ставить вопросы на понимание, выдвигать гипотезы с указанием аргументов и контраргументов.</w:t>
      </w:r>
    </w:p>
    <w:p>
      <w:pPr>
        <w:pStyle w:val="HTML1"/>
        <w:numPr>
          <w:ilvl w:val="0"/>
          <w:numId w:val="30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овали ли формы организации коллективно-распределенной деятельности поставленным целям урока?</w:t>
      </w:r>
    </w:p>
    <w:p>
      <w:pPr>
        <w:pStyle w:val="HTML1"/>
        <w:numPr>
          <w:ilvl w:val="0"/>
          <w:numId w:val="30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уровень владения методикой организации коллективной работы учащихся на уроке у учителя?</w:t>
      </w:r>
    </w:p>
    <w:p>
      <w:pPr>
        <w:pStyle w:val="HTML1"/>
        <w:numPr>
          <w:ilvl w:val="0"/>
          <w:numId w:val="30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ыли ли созданы необходимые условия для работы в парах, в группах?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/>
      </w:pPr>
      <w:r>
        <w:rPr/>
        <w:t>Диагностическая карта урока по критериям и показателям СДП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2"/>
        <w:gridCol w:w="1150"/>
        <w:gridCol w:w="1827"/>
      </w:tblGrid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128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3740" w:leader="none"/>
                <w:tab w:val="left" w:pos="14656" w:leader="none"/>
              </w:tabs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</w:rPr>
              <w:t>Критерии и показатели оценки деятельности учителя на уро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в балла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учителя</w:t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1.Целеполагание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читель формирует содержательную цель уро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(формирование системы ценностей по данному предмету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Формулирует содержательную и развивающую цели урок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Четко формулирует, что должен научиться делать ученик на данном уроке и как он это делает сам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Формулирует как содержательную, развивающую, так и деятельностную цель урока (формирование умений новых способов действ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Формулирует как содержательную, так и деятельностную цель урока (формирование умений новых способов действий). При необходимости изменяет сценарий урока, добиваясь запланированного результата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2.Мотивация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ланирует и организует работу по актуализации опорных знаний учащихся как подготовительный этап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зволяющий быстро и качественно включить учащихся в освоение нового знания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 течение всего урока применяет формы, методы, приемы, позволяющие активизировать познавательную деятельность учащихс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Продумывает систему мотивации уч-ся к учебной деятельности; создает на уроке «точку удивления», условия («ловушки») для фиксации уч-ся границы между знанием и незнанием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Добивается, чтобы уч-ся самостоятельно сформулировали цель урока как собственную учебную задачу, и создает на уроке ситуацию сотрудничеств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обивается, чтобы уч-ся самостоятельно сформулировали цель урока как собственную учебную задачу, и создает на уроке ситуацию сотрудничества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«ситуацию успеха» для каждого ученика. Уч-ся самостоятельно проектируют пути и средства достижения поставленных целей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3.Содержание учебного материала и содержание образования 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бира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адекватно теме и содержательной цели урок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бирает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адекватно теме, содержательной и развивающей целям урока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по объему носит необходимый и достаточный характер Материал подобран с учетом работы с мотиваци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личает понятия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и содержания образования. Единица содержания образования (способ, алгоритм, схема. различение) представлена обучающимся наглядн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ыстроенная структура урока и логика подачи учебного материала позволяла обучающимся на уроке успешно осваивать запланирова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kern w:val="2"/>
              </w:rPr>
              <w:t>содержания образова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Единица содержания образования (способ, схема, алгоритм, различение) не дается уч-ся в готовом виде, а проектируется на уроке вместе с детьми: выделяется, обсуждается и моделируется в ходе рефлексии. При необходимости учитель изменял сценарий урока, добиваясь запланированного результа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4.Формы организации познавательной деятельности уч-ся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Работает с классом фронтально на всех этапах урок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Использует парную или групповую работу уч-ся для взаимопроверки или взаимопомощи. Выбирает формы коммуникативного взаимодействия уч-ся в парах или группах для проговаривания каждым учеником нового знания, алгоритма действий во внешней реч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рганизует учебное сотрудничество детей совместно – распределенную деятельность при решении учебных задач, учит детей работе в групп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Создает условия для выстраивания ребенком индивидуальной траектории изучения предмета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Исходит из того, что каждый уч-ся индивидуален, и организует работу каждого ученика на уроке по индивидуальному плану.  Учитель работает попеременно с разными группами уч-ся, дифференцируя их по уровню зн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5.Методы обучения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 уроке преобладают вербальные (монолог учителя) и наглядные методы обуч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рименяет современные и наглядные средства обучения, ИКТ, тестовые технологии; учит составлять опорные сигналы, схемы, алгоритмы и блок-схемы; добывать информацию из учебника, справочников, Интернета; учит переводить информацию из одного вида в другой (текст - в таблицу, таблицу - в график, диаграмму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рганизует самостоятельную работу уч-ся, которая проверяется ими по эталонам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рименяет интерактивные методы обучения, поисковые, исследовательские, эвристические беседы, проблемное обучение, внутрипредметную и межпредметную интеграцию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рименяет нетрадиционные формы урока: урок-игра, дебаты, урок-диспут, урок-проект, урок в формате технологии формирования критического мышле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6.Рефлексия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ценивает работы учащихся, комментируя оценки. Подводит итоги урока сам, не привлекая учащихся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рганизует подведение итогов урока, вовлекая учащихся. в рефлексию их деятельности. (Какова была тема урока? Какую цель вы ставили перед собой? Что научились делать? Над чем еще предстоит работать?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рганизует экспресс-диагностику результатов на урок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Учит детей осуществлять контроль и самооценку своей деятельности в соответствии с выработанными критериями (предлагает уч-ся оценить свою работу на уроке по специально продуманным к этому уроку критериям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оздает условия для выстраивания ребенком индивидуальной траектории изучения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Домашнее задание носит дифференцированный характер в зависимости от результатов, полученных в ходе организованной учителем рефлексии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ОФОРМЛЕНИЯ ВОСПИТАТЕЛЬН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осударственное бюджетное профессиональное образовательное учреждение Херсо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Педагогический колледж Херсон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vertAlign w:val="subscript"/>
        </w:rPr>
      </w:pPr>
      <w:r>
        <w:rPr>
          <w:rFonts w:cs="Times New Roman" w:ascii="Times New Roman" w:hAnsi="Times New Roman"/>
          <w:bCs/>
          <w:vertAlign w:val="subscript"/>
        </w:rPr>
        <w:t>(крупным шрифтом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vertAlign w:val="subscript"/>
        </w:rPr>
      </w:pPr>
      <w:r>
        <w:rPr>
          <w:rFonts w:cs="Times New Roman" w:ascii="Times New Roman" w:hAnsi="Times New Roman"/>
          <w:b/>
          <w:bCs/>
          <w:vertAlign w:val="subscri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роведения 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указывается форма проведения мероприятия или дел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Исполнитель</w:t>
      </w:r>
      <w:r>
        <w:rPr>
          <w:rFonts w:cs="Times New Roman" w:ascii="Times New Roman" w:hAnsi="Times New Roman"/>
          <w:b/>
        </w:rPr>
        <w:t>: 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полностью Ф.И.О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, курс, группа 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Учитель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полностью Ф.И.О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_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ОЛОГИЧЕСКАЯ КАРТА ВОСПИТАТЕЛЬНОГО МЕРОПРИЯТИЯ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 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ма 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а проведения: 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: 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чи: 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</w:rPr>
        <w:t>Образовательная: 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</w:rPr>
        <w:t>Воспитательная: 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Cs/>
        </w:rPr>
        <w:t>Развивающая: 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рудование: 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5244"/>
        <w:gridCol w:w="2679"/>
      </w:tblGrid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тап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од воспитательного мероприятия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ы воспитания</w:t>
            </w:r>
          </w:p>
        </w:tc>
      </w:tr>
      <w:tr>
        <w:trPr>
          <w:trHeight w:val="2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учи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уче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ая ча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ая ча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ча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ая ча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ОФОРМЛЕНИЯ МОДЕЛИ ВНЕУРОЧНОГО ЗАНЯТИЯ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занятия____________________________________________________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внеурочной деятельности___________________________________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занятия – на основе ФГОС, примерных программ, рабочих программ внеурочной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ы формулировок цели заняти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ние у учащихся ...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тие у учащихся ...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знакомление учащихся с ...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ние у учащихся ...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вершенствование у обучающихся ... и т. п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занятия - на основе примерных и рабочих программ внеурочной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меры формулировок задач занятия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вать у учащихся ...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ировать ...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особствовать развитию (пониманию, осознанию) ...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явить уровень освоения ...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ывать ... и т. п.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Форма проведения занятия (</w:t>
      </w:r>
      <w:r>
        <w:rPr>
          <w:rFonts w:cs="Times New Roman" w:ascii="Times New Roman" w:hAnsi="Times New Roman"/>
          <w:i/>
        </w:rPr>
        <w:t>спортивный час, викторина, путешествие, и др..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Ход занятия: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510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этапов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учителя и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воспит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ы взаимодействия</w:t>
            </w:r>
          </w:p>
        </w:tc>
      </w:tr>
      <w:tr>
        <w:trPr>
          <w:trHeight w:val="1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структура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ётся описание основных способов взаимодействия педагога и де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:</w:t>
            </w:r>
          </w:p>
          <w:p>
            <w:pPr>
              <w:pStyle w:val="Style21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ы организации обучающихся на каждом этапе занятия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руппа методов и название конкретного метода воспитания на каждом этапе занят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казываются результаты взаимодействия и их характер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УУД, уровни реализации результатов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ровень воспитательного результата______________________________</w:t>
      </w:r>
      <w:r>
        <w:br w:type="page"/>
      </w:r>
    </w:p>
    <w:p>
      <w:pPr>
        <w:pStyle w:val="1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РИЦА ОЦЕНКИ И САМООЦЕНКИ ДЕЯТЕЛЬНОСТИ СТУДЕНТА </w:t>
      </w:r>
    </w:p>
    <w:p>
      <w:pPr>
        <w:pStyle w:val="11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РЕАЛИЗАЦИИ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студент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 </w:t>
      </w:r>
      <w:r>
        <w:rPr>
          <w:rFonts w:cs="Times New Roman" w:ascii="Times New Roman" w:hAnsi="Times New Roman"/>
          <w:bCs/>
        </w:rPr>
        <w:t>44.02.02.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, курс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аза практики </w:t>
      </w:r>
      <w:r>
        <w:rPr>
          <w:rFonts w:cs="Times New Roman" w:ascii="Times New Roman" w:hAnsi="Times New Roman"/>
          <w:vertAlign w:val="subscript"/>
        </w:rPr>
        <w:t xml:space="preserve">(полное название)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методиста 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баллов</w:t>
        <w:tab/>
        <w:t xml:space="preserve"> – </w:t>
        <w:tab/>
        <w:t xml:space="preserve">признак не проявлен; 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лл</w:t>
        <w:tab/>
        <w:tab/>
        <w:t xml:space="preserve"> – </w:t>
        <w:tab/>
        <w:t xml:space="preserve">признак проявлен, но на недостаточном уровне; </w:t>
      </w:r>
    </w:p>
    <w:p>
      <w:pPr>
        <w:pStyle w:val="Normal"/>
        <w:widowControl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лла</w:t>
        <w:tab/>
        <w:t xml:space="preserve"> – </w:t>
        <w:tab/>
        <w:t>признак проявлен на достаточном уровн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7768"/>
        <w:gridCol w:w="1386"/>
        <w:gridCol w:w="1047"/>
      </w:tblGrid>
      <w:tr>
        <w:trPr>
          <w:trHeight w:val="3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мпетенций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/ самооце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оценка студен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 педагога</w:t>
            </w:r>
          </w:p>
        </w:tc>
      </w:tr>
      <w:tr>
        <w:trPr>
          <w:trHeight w:val="227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/>
            </w:pPr>
            <w:r>
              <w:rPr>
                <w:rFonts w:cs="Times New Roman" w:ascii="Times New Roman" w:hAnsi="Times New Roman"/>
              </w:rPr>
              <w:t>Осознает важность своего профессионального самоопределе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цели и задач педагогической деятельности учителя начальных клас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/>
            </w:pPr>
            <w:r>
              <w:rPr>
                <w:rFonts w:cs="Times New Roman" w:ascii="Times New Roman" w:hAnsi="Times New Roman"/>
              </w:rPr>
              <w:t>Работает в коллективе и команде учащихс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/>
            </w:pPr>
            <w:r>
              <w:rPr>
                <w:rFonts w:cs="Times New Roman" w:ascii="Times New Roman" w:hAnsi="Times New Roman"/>
              </w:rPr>
              <w:t>Взаимодействует с руководством, коллегами и социальными партнерам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5" w:leader="none"/>
                <w:tab w:val="left" w:pos="864" w:leader="none"/>
              </w:tabs>
              <w:spacing w:lineRule="auto" w:line="240" w:before="0" w:after="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к самообразованию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5" w:leader="none"/>
                <w:tab w:val="left" w:pos="864" w:leader="none"/>
              </w:tabs>
              <w:spacing w:lineRule="auto" w:line="240" w:before="0" w:after="0"/>
              <w:ind w:left="315" w:hanging="315"/>
              <w:rPr/>
            </w:pPr>
            <w:r>
              <w:rPr>
                <w:rFonts w:cs="Times New Roman" w:ascii="Times New Roman" w:hAnsi="Times New Roman"/>
              </w:rPr>
              <w:t>Своевременно и качественно выполняет задания для самостоятельной работы при прохождении практ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/>
            </w:pPr>
            <w:r>
              <w:rPr>
                <w:rFonts w:cs="Times New Roman" w:ascii="Times New Roman" w:hAnsi="Times New Roman"/>
              </w:rPr>
              <w:t>Анализирует и объективно оценивает результат собственной деятельности на практике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/>
            </w:pPr>
            <w:r>
              <w:rPr>
                <w:rFonts w:cs="Times New Roman" w:ascii="Times New Roman" w:hAnsi="Times New Roman"/>
              </w:rPr>
              <w:t>Представляет, анализирует различные информационные источники, способствующие профессиональному и личностному развитию студента-практикант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4.</w:t>
            </w:r>
            <w:r>
              <w:rPr>
                <w:rFonts w:cs="Times New Roman" w:ascii="Times New Roman" w:hAnsi="Times New Roman"/>
                <w:spacing w:val="-1"/>
              </w:rPr>
              <w:t xml:space="preserve"> Анализировать учебные зан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/>
            </w:pPr>
            <w:r>
              <w:rPr>
                <w:rFonts w:cs="Times New Roman" w:ascii="Times New Roman" w:hAnsi="Times New Roman"/>
              </w:rPr>
              <w:t xml:space="preserve">Соблюдает алгоритм при проведении анализа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ность выводов и предложений в результате анализ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5. Вести документацию, обеспечивающую процесс обучения в начальной школ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5" w:leader="none"/>
                <w:tab w:val="left" w:pos="1061" w:leader="none"/>
              </w:tabs>
              <w:spacing w:lineRule="auto" w:line="240" w:before="0" w:after="0"/>
              <w:ind w:left="315" w:hanging="315"/>
              <w:rPr/>
            </w:pPr>
            <w:r>
              <w:rPr>
                <w:rFonts w:cs="Times New Roman" w:ascii="Times New Roman" w:hAnsi="Times New Roman"/>
              </w:rPr>
              <w:t>Оформляет письменный первичный анализ деятельности педагога и обучающихся на занят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5" w:leader="none"/>
                <w:tab w:val="left" w:pos="1061" w:leader="none"/>
              </w:tabs>
              <w:spacing w:lineRule="auto" w:line="240" w:before="0" w:after="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ил (а) </w:t>
            </w:r>
            <w:r>
              <w:rPr>
                <w:rFonts w:cs="Times New Roman" w:ascii="Times New Roman" w:hAnsi="Times New Roman"/>
                <w:color w:val="000000"/>
              </w:rPr>
              <w:t>отчетную документацию в соответствие требованиям оформлени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5" w:leader="none"/>
                <w:tab w:val="left" w:pos="1061" w:leader="none"/>
              </w:tabs>
              <w:spacing w:lineRule="auto" w:line="240" w:before="0" w:after="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воевременно сдал(а) отчетною документацию на проверку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8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получения результата необходимо суммировать баллы, полученный результат разделить на количество критериев (13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+mj-ea" w:cs="Times New Roman"/>
          <w:b/>
          <w:b/>
          <w:bCs/>
          <w:color w:val="000000"/>
        </w:rPr>
      </w:pPr>
      <w:r>
        <w:rPr>
          <w:rFonts w:eastAsia="+mj-ea" w:cs="Times New Roman" w:ascii="Times New Roman" w:hAnsi="Times New Roman"/>
          <w:b/>
          <w:bCs/>
          <w:color w:val="000000"/>
        </w:rPr>
        <w:t>«низкий уровень»</w:t>
        <w:tab/>
        <w:t xml:space="preserve"> – (0–0,5 балла) </w:t>
        <w:tab/>
        <w:t>– оценка «неудовлетворительно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+mj-ea" w:cs="Times New Roman"/>
          <w:b/>
          <w:b/>
          <w:bCs/>
          <w:color w:val="000000"/>
        </w:rPr>
      </w:pPr>
      <w:r>
        <w:rPr>
          <w:rFonts w:eastAsia="+mj-ea" w:cs="Times New Roman" w:ascii="Times New Roman" w:hAnsi="Times New Roman"/>
          <w:b/>
          <w:bCs/>
          <w:color w:val="000000"/>
        </w:rPr>
        <w:t>«средний уровень»</w:t>
        <w:tab/>
        <w:t xml:space="preserve"> – (0,6–1,0 балла)</w:t>
        <w:tab/>
        <w:t xml:space="preserve"> – оценка «удовлетворительно»;</w:t>
      </w:r>
    </w:p>
    <w:p>
      <w:pPr>
        <w:pStyle w:val="Normal"/>
        <w:widowControl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+mj-ea" w:cs="Times New Roman" w:ascii="Times New Roman" w:hAnsi="Times New Roman"/>
          <w:b/>
          <w:bCs/>
          <w:color w:val="000000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+mj-ea" w:cs="Times New Roman" w:ascii="Times New Roman" w:hAnsi="Times New Roman"/>
          <w:b/>
          <w:bCs/>
          <w:color w:val="000000"/>
        </w:rPr>
        <w:t>(1,1–1,5 балла)</w:t>
        <w:tab/>
        <w:t xml:space="preserve"> – оценка «хорошо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+mj-ea" w:cs="Times New Roman" w:ascii="Times New Roman" w:hAnsi="Times New Roman"/>
          <w:b/>
          <w:bCs/>
          <w:color w:val="000000"/>
        </w:rPr>
        <w:t>«высокий уровень» – (1,6–2 балла)</w:t>
        <w:tab/>
        <w:t xml:space="preserve"> – оценка «отлично».</w:t>
      </w:r>
      <w:r>
        <w:br w:type="page"/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ШАБЛОН ОФОРМЛЕНИЯ ОТЧЕТА </w:t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е бюджетное профессиональное образовательное учреждение Херсонской области</w:t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дагогический колледж Херсонской области»</w:t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36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ХОЖДЕНИИ УЧЕБНОЙ ПРАКТИКИ</w:t>
      </w:r>
    </w:p>
    <w:p>
      <w:pPr>
        <w:pStyle w:val="11"/>
        <w:widowControl w:val="false"/>
        <w:spacing w:lineRule="auto" w:line="360" w:before="0" w:after="0"/>
        <w:ind w:left="0" w:firstLine="567"/>
        <w:jc w:val="center"/>
        <w:rPr/>
      </w:pPr>
      <w:r>
        <w:rPr>
          <w:rFonts w:cs="Times New Roman" w:ascii="Times New Roman" w:hAnsi="Times New Roman"/>
          <w:bCs/>
        </w:rPr>
        <w:t>Студента (-ки) _____ курса ______группы</w:t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</w:t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(ФИО)</w:t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специальности 44.02.02 Преподавание в начальных классах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rFonts w:cs="Times New Roman" w:ascii="Times New Roman" w:hAnsi="Times New Roman"/>
          <w:b/>
          <w:bCs/>
        </w:rPr>
        <w:t>МДК.01.02 Русский язык с методикой преподавания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ДК.01.04 Теоретические основы начального курса математики с методикой преподавания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ДК.01.05 Естествознание с методикой преподавания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ДК.02.01 Основы организации внеурочной деятельности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ДКв.03.01 Современные программы и технологии воспитания обучающихся начальных классов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иод прохождения учебной практики 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хождения практики ____________________________________________________________________________________________________</w:t>
      </w:r>
    </w:p>
    <w:p>
      <w:pPr>
        <w:pStyle w:val="11"/>
        <w:widowControl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  <w:vertAlign w:val="subscript"/>
        </w:rPr>
        <w:t>(полное название образовательной организации)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 ______________________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Руководитель от школы: ________________________________</w:t>
        <w:tab/>
        <w:t xml:space="preserve"> _____________________</w:t>
        <w:tab/>
        <w:t xml:space="preserve"> «___» ____________2025г. 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vertAlign w:val="sub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vertAlign w:val="subscript"/>
        </w:rPr>
        <w:t>(ФИО)</w:t>
        <w:tab/>
        <w:tab/>
        <w:tab/>
        <w:tab/>
        <w:tab/>
        <w:t xml:space="preserve"> (подпись)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1. Общие сведения:</w:t>
      </w:r>
    </w:p>
    <w:p>
      <w:pPr>
        <w:pStyle w:val="Normal"/>
        <w:numPr>
          <w:ilvl w:val="0"/>
          <w:numId w:val="3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 учителе </w:t>
      </w:r>
      <w:r>
        <w:rPr>
          <w:rFonts w:cs="Times New Roman" w:ascii="Times New Roman" w:hAnsi="Times New Roman"/>
          <w:color w:val="000000"/>
        </w:rPr>
        <w:t>(можно без скринов и фото):</w:t>
      </w:r>
    </w:p>
    <w:p>
      <w:pPr>
        <w:pStyle w:val="Normal"/>
        <w:numPr>
          <w:ilvl w:val="0"/>
          <w:numId w:val="34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 учителя начальных классов</w:t>
      </w:r>
    </w:p>
    <w:p>
      <w:pPr>
        <w:pStyle w:val="Normal"/>
        <w:numPr>
          <w:ilvl w:val="0"/>
          <w:numId w:val="34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е (полученная специальность и квалификация по диплому);</w:t>
      </w:r>
    </w:p>
    <w:p>
      <w:pPr>
        <w:pStyle w:val="Normal"/>
        <w:numPr>
          <w:ilvl w:val="0"/>
          <w:numId w:val="34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удовой и педагогический стаж работы в данной ОО;</w:t>
      </w:r>
    </w:p>
    <w:p>
      <w:pPr>
        <w:pStyle w:val="Normal"/>
        <w:numPr>
          <w:ilvl w:val="0"/>
          <w:numId w:val="34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вания, награды;</w:t>
      </w:r>
    </w:p>
    <w:p>
      <w:pPr>
        <w:pStyle w:val="Normal"/>
        <w:numPr>
          <w:ilvl w:val="0"/>
          <w:numId w:val="18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классе:</w:t>
      </w:r>
    </w:p>
    <w:p>
      <w:pPr>
        <w:pStyle w:val="Normal"/>
        <w:numPr>
          <w:ilvl w:val="0"/>
          <w:numId w:val="19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ткая характеристика – количество учащихся, мальчиков, девочек; средний возраст; обобщенные показатели качества учебных достижений и успеваемости учеников;</w:t>
      </w:r>
    </w:p>
    <w:p>
      <w:pPr>
        <w:pStyle w:val="Normal"/>
        <w:numPr>
          <w:ilvl w:val="0"/>
          <w:numId w:val="19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ый паспорт;</w:t>
      </w:r>
    </w:p>
    <w:p>
      <w:pPr>
        <w:pStyle w:val="Normal"/>
        <w:numPr>
          <w:ilvl w:val="0"/>
          <w:numId w:val="26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б оснащении учебной аудитории </w:t>
      </w:r>
      <w:r>
        <w:rPr>
          <w:rFonts w:cs="Times New Roman" w:ascii="Times New Roman" w:hAnsi="Times New Roman"/>
          <w:color w:val="000000"/>
        </w:rPr>
        <w:t>(возможно фото с разрешения учителя)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нормам СанПин;</w:t>
      </w:r>
    </w:p>
    <w:p>
      <w:pPr>
        <w:pStyle w:val="Normal"/>
        <w:numPr>
          <w:ilvl w:val="0"/>
          <w:numId w:val="2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хническое обеспечение образовательного процесса </w:t>
      </w:r>
    </w:p>
    <w:p>
      <w:pPr>
        <w:pStyle w:val="Normal"/>
        <w:numPr>
          <w:ilvl w:val="0"/>
          <w:numId w:val="27"/>
        </w:numPr>
        <w:pBdr/>
        <w:tabs>
          <w:tab w:val="clear" w:pos="708"/>
          <w:tab w:val="left" w:pos="993" w:leader="none"/>
        </w:tabs>
        <w:spacing w:lineRule="auto" w:line="240" w:before="0" w:after="0"/>
        <w:ind w:left="0" w:right="-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о-эстетической среды помещения класса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РАЗДЕЛ 2. Результаты учебной практики</w:t>
      </w:r>
    </w:p>
    <w:p>
      <w:pPr>
        <w:pStyle w:val="11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Отчет о проделанной работе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сь отчет оформляется в электронном виде!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Загружаете все материалы (наглядные материалы, презентации, технологические карты, конспекты по внеклассным мероприятиям), в том числе и дневник (</w:t>
      </w:r>
      <w:r>
        <w:rPr>
          <w:rFonts w:cs="Times New Roman" w:ascii="Times New Roman" w:hAnsi="Times New Roman"/>
          <w:color w:val="000000"/>
          <w:lang w:eastAsia="zh-CN"/>
        </w:rPr>
        <w:t xml:space="preserve">Документ Word или </w:t>
      </w:r>
      <w:r>
        <w:rPr>
          <w:rFonts w:cs="Times New Roman" w:ascii="Times New Roman" w:hAnsi="Times New Roman"/>
          <w:bCs/>
        </w:rPr>
        <w:t>фото рукописного дневника) в облако Yandex диск, прикрепляете сюда ссылку облака.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сли не получается загрузить на Yandex диск: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ставляете в электронный документ фото титульной страницы дневника, фото выполненных заданий (в т.ч. конспекты и технологические карты), фотоотчеты.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Текстовый отчет 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Место прохождения практики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Я, __________________________________, проходил(-а) учебную практику на базе ___________________________________, в период с ______ по _________ 2025 г. 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ктика проходила в течение … недель ежедневно, кроме субботы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Учителем-наставником (руководителем от школы) была: _________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оретическая часть</w:t>
      </w:r>
      <w:r>
        <w:rPr>
          <w:rFonts w:cs="Times New Roman" w:ascii="Times New Roman" w:hAnsi="Times New Roman"/>
        </w:rPr>
        <w:t>. В этом разделе излагаются теоретические знания, полученные в учебном заведении, которые были применены на практике. Можно уточнить используемую литературу и методические материалы.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1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исание практической работы</w:t>
      </w:r>
      <w:r>
        <w:rPr>
          <w:rFonts w:cs="Times New Roman" w:ascii="Times New Roman" w:hAnsi="Times New Roman"/>
        </w:rPr>
        <w:t xml:space="preserve">. В этом разделе нужно описать виды деятельности, которые студент выполнил, или рассказать о другой педагогической деятельности, в которой он участвова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еобходимо описать методики, использованные в работе, специфику общения с учениками, а также привести примеры своей деятельности на практик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Анализ результатов</w:t>
      </w:r>
      <w:r>
        <w:rPr>
          <w:rFonts w:cs="Times New Roman" w:ascii="Times New Roman" w:hAnsi="Times New Roman"/>
        </w:rPr>
        <w:t>. В этом разделе нужно проанализировать свою деятельность, выявить сильные и слабые стороны.</w:t>
      </w:r>
    </w:p>
    <w:p>
      <w:pPr>
        <w:pStyle w:val="11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ечислите виды деятельности, которые вам удалось реализовать на практике, и освоенные компетенции. </w:t>
      </w:r>
    </w:p>
    <w:p>
      <w:pPr>
        <w:pStyle w:val="11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Какие впечатления у вас сложились о профессиональной деятельности учителя по организации различных видов деятельности и общения детей в области учебной и воспитательной работы? </w:t>
      </w:r>
    </w:p>
    <w:p>
      <w:pPr>
        <w:pStyle w:val="11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 какими трудностями вы столкнулись? Как вы их решили? </w:t>
      </w:r>
    </w:p>
    <w:p>
      <w:pPr>
        <w:pStyle w:val="11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цените проведение вами самостоятельной деятельности по организации различных видов деятельности и общения детей, обоснуйте. 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Заполните столбец «Самооценка студента» в «</w:t>
      </w:r>
      <w:r>
        <w:rPr>
          <w:rFonts w:cs="Times New Roman" w:ascii="Times New Roman" w:hAnsi="Times New Roman"/>
          <w:b/>
        </w:rPr>
        <w:t>Матрице оценки и самооценки деятельности студента по итогам реализации программы учебной практики</w:t>
      </w:r>
      <w:r>
        <w:rPr>
          <w:rFonts w:cs="Times New Roman" w:ascii="Times New Roman" w:hAnsi="Times New Roman"/>
          <w:b/>
          <w:bCs/>
        </w:rPr>
        <w:t>», которая дана выш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ключение</w:t>
      </w:r>
      <w:r>
        <w:rPr>
          <w:rFonts w:cs="Times New Roman" w:ascii="Times New Roman" w:hAnsi="Times New Roman"/>
        </w:rPr>
        <w:t>. В этом разделе нужно подвести итоги педагогической практики, выделить основные достижения, проблемы, с которыми столкнулся студент, сделать общие выводы о проделанной работе и предложить способы их улучшения.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Оправдались ли ожидания, связанные с учебной практикой?  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Какие профессионально важные качества, способности, психологические особенности проявились у вас во время учебной практики?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я</w:t>
      </w:r>
      <w:r>
        <w:rPr>
          <w:rFonts w:cs="Times New Roman" w:ascii="Times New Roman" w:hAnsi="Times New Roman"/>
        </w:rPr>
        <w:t xml:space="preserve">. Необходимо включить дополнительные материалы, подтверждающие информацию в отчёте. Сюда можно добавить свои методические разработки, отзывы коллег и учеников и т. д.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писании отчёта важно чётко излагать информацию, использовать конкретные примеры и аргументы, описывать свой опыт и предлагать реальные рекомендации для совершенствования своей профессиональной деятельности.</w:t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Дата ___________________________ </w:t>
        <w:tab/>
        <w:tab/>
        <w:tab/>
        <w:tab/>
        <w:tab/>
        <w:tab/>
        <w:tab/>
        <w:t>_____________________________________</w:t>
      </w:r>
    </w:p>
    <w:p>
      <w:pPr>
        <w:pStyle w:val="11"/>
        <w:widowControl w:val="fals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(подпись студента)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тодист практики: __________________________</w:t>
        <w:tab/>
        <w:tab/>
        <w:t xml:space="preserve">__________________________________ </w:t>
        <w:tab/>
        <w:t>«____» ___________2025г</w:t>
      </w:r>
    </w:p>
    <w:p>
      <w:pPr>
        <w:pStyle w:val="11"/>
        <w:widowControl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ФИО)</w:t>
        <w:tab/>
        <w:tab/>
        <w:tab/>
        <w:t xml:space="preserve"> </w:t>
        <w:tab/>
        <w:tab/>
        <w:tab/>
        <w:t>(подпись) </w:t>
      </w:r>
    </w:p>
    <w:p>
      <w:pPr>
        <w:pStyle w:val="1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11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1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</w:t>
      </w:r>
    </w:p>
    <w:p>
      <w:pPr>
        <w:pStyle w:val="1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При написании Отчета опирайтесь на «Лист оценки учебной практики»</w:t>
      </w:r>
      <w:r>
        <w:br w:type="page"/>
      </w:r>
    </w:p>
    <w:p>
      <w:pPr>
        <w:pStyle w:val="1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ИНСТРУКЦИЯ ПО ОХРАНЕ ТРУД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проведении уроков и занятий в кабинетах начальных класс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</w:rPr>
        <w:t xml:space="preserve">Базовые учреждения обеспечивают безопасные условия прохождения практики студентами, отвечающие санитарным правилам требованиям охраны труда, проводят инструктаж студентов по ознакомлению с требованиями охраны труда, техники безопасности, пожарной безопасности, а также правилами внутреннего трудового распорядк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 безопасности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нятиям в кабинетах начальных классов допускаются учащиеся с 1-го класса, прошедшие медицинский осмотр и инструктаж по охране труда.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 проведении занятий,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пасными производственными факторами, действующими на учащихся, являются:</w:t>
      </w:r>
    </w:p>
    <w:p>
      <w:pPr>
        <w:pStyle w:val="11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осанки учащихся, искривление позвоночника, развитие близорукости при неправильном подборе размеров ученической мебели;</w:t>
      </w:r>
    </w:p>
    <w:p>
      <w:pPr>
        <w:pStyle w:val="11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остроты зрения при недостаточной освещенности кабинета;</w:t>
      </w:r>
    </w:p>
    <w:p>
      <w:pPr>
        <w:pStyle w:val="11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ения электрическим током при неисправном электрооборудовании в кабинете.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занятий соблюдать правила пожарной безопасности, знать места расположения первичных средств пожаротушения.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ждом несчастном случае пострадавший или очевидец должен сообщить учителю.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 и соблюдать правила личной гигиены.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чащиеся, допустившие невыполнение или нарушение инструкции по охране труда, привлекаются к ответственности, со всеми учащимися проводится внеплановый инструктаж по охране труда.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перед началом урока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ить полностью освещение в кабинете, убедиться в исправности работы светильников. 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ьшая освещенность в кабинете должна быть не менее 300 КВт (20 Вт/кв.м) при люминесцентных лампах и не менее 150 КВт (48 Вт/кв.м) при лампах накаливания.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бедиться в исправности электрооборудования кабинета: светильники должны быть надежно подвешены к потолку, коммуникационные коробки должны быть закрыты крышами корпуса и крышки выключателей и розеток не должны иметь трещин, а также оголенных контактов.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 правильности расстановки мебели в кабинете: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Расстояние между наружной стеной кабинета и первым рядом столов должно быть не менее 0,5 – 0,7 м, расстояние между внутренней стеной кабинета и столами должно быть не менее 0,5 – 0,7 м, расстояние между задней стеной кабинета и столами должно быть 0,7 м, расстояние от классной доски до первых столов должно быть 2,4 – 2,7 м, расстояние от классной доски до последних столов должно быть не более 6,8 м, удаление мест занятий от окон не должно превышать 6 м.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санитарное состояние кабинета и проветрить его, убедиться в целостности стекол в окнах.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 том, что температура воздуха в кабинете находиться в пределах 18–20 градусов.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во время урока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ку учащихся производить за рабочие столы, соответствующие их росту.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Учащимся со значительным снижением слуха рабочие места отводятся за первыми и вторыми партами. Учащимся с пониженной остротой зрения места отводятся ближе к окну за первыми партами. Учащимся с ревматическими заболеваниями, склонным к частым ангинам и острым воспалениям верхних дыхательных путей, рабочие места отводятся дальше от окон. Не менее двух раз в год учащихся, сидящих в первом и третьем рядах, меняют местами с целью предупреждения нарушения осанки и искривления позвоночника.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 целью обеспечения надлежащей естественной освещенности в кабинете не рекомендуется расставлять на подоконниках цветы.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се используемые в кабинете демонстрационные электрические приборы должны быть исправны и иметь заземление.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Стекла окон в кабинете, светильники должны очищаться от пыли и грязи не реже двух раз в год. Привлекать учащихся к этой работе, а также к оклейке окон, запрещается.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рывании 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падения из окна, а также ранения стеклом, не вставать на подоконник.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безопасности в чрезвычайных ситуациях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11"/>
        <w:widowControl w:val="false"/>
        <w:numPr>
          <w:ilvl w:val="1"/>
          <w:numId w:val="2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пожара немедленно эвакуировать учащихся из здания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Default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440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440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 w:before="0" w:after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work.org/blog/pedagogicheskaya-praktika-u-studentov-kak-ona-prohodit-i-kak-napisat-otchet-po-praktik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8:00Z</dcterms:created>
  <dc:creator>User</dc:creator>
  <dc:description/>
  <cp:keywords/>
  <dc:language>en-US</dc:language>
  <cp:lastModifiedBy>User</cp:lastModifiedBy>
  <cp:lastPrinted>2016-01-24T14:15:00Z</cp:lastPrinted>
  <dcterms:modified xsi:type="dcterms:W3CDTF">2025-03-31T14:19:00Z</dcterms:modified>
  <cp:revision>6</cp:revision>
  <dc:subject/>
  <dc:title/>
</cp:coreProperties>
</file>