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ГБПОУ ХО «Педагогический колледж Херсонской обла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БНЫЕ УРОКИ И ЗАНЯ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ПРЕПОДАВАНИЕ ПО ПРОГРАММАМ НАЧАЛЬНО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ДК.01.01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еоретические основы организации обучения в начальных класс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ДК.01.03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етская литература с практикумом по выразительному чт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ДК.01.05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стествознание с методикой препода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ДК.01.07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етодика обучения технологии с практикумом </w:t>
      </w:r>
    </w:p>
    <w:p>
      <w:pPr>
        <w:pStyle w:val="Normal"/>
        <w:tabs>
          <w:tab w:val="clear" w:pos="708"/>
          <w:tab w:val="left" w:pos="207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079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 ВОСПИТАТЕЛЬНАЯ ДЕЯТЕЛЬНОСТЬ, В ТОМ ЧИСЛЕ КЛАССНОЕ РУКОВОД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ДК.03.01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овременные программы и технологии воспитания обучающихся начальных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12 груп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II семест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>44.02.02 Преподавание в начальных класса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дента/ки 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актики: </w:t>
      </w:r>
      <w:r>
        <w:rPr>
          <w:rFonts w:cs="Times New Roman" w:ascii="Times New Roman" w:hAnsi="Times New Roman"/>
          <w:b/>
          <w:bCs/>
          <w:sz w:val="24"/>
          <w:szCs w:val="24"/>
        </w:rPr>
        <w:t>07.04.25-18.04.25 – 2 недели (72 ча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организации: 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полностью, долж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ы практики от колледжа: Гиль Н.Е., преподаватель дисциплин специальности «Преподавание в начальных классах»</w:t>
      </w:r>
    </w:p>
    <w:p>
      <w:pPr>
        <w:pStyle w:val="Normal"/>
        <w:spacing w:lineRule="auto" w:line="36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ина А.С., преподаватель дисциплин специальности «Преподавание в начальных классах»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3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акт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овладения основополагающим видом профессиональной деятельности (профессиональными и общими компетенциями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 практики: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умения наблюдения за образовательным процессом в начальной школе;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умения целеполагания и планирования уроков;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вать умениями проведения уроков и руководства учебной деятельностью младших школьников в соответствии с их возрастными и индивидуальными особенностями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обучать целенаправленному выбору и применению эффективных методов и приемов проведения уроков;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ть умение анализировать уро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оформления документации, обеспечивающей обучение по программам начального общего образования.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«Пробные уроки и занятия» относится к практике по профилю специальности и направлена на формирование у студента общих и профессиональных компетенций, приобретение практического опыта и реализуется в рамках профессионального модуля ПМ.01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подавание по программам начального общего образовании, </w:t>
      </w:r>
      <w:r>
        <w:rPr>
          <w:rFonts w:cs="Times New Roman" w:ascii="Times New Roman" w:hAnsi="Times New Roman"/>
          <w:sz w:val="24"/>
          <w:szCs w:val="24"/>
        </w:rPr>
        <w:t>ПМ.03 Воспитательная деятельность, в том числе классное руководств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данного вида практики является овладение студентами профессиональными (ПК) и общими (ОК) компетенци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чень общих компетенций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д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 02 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5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6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8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еречень профессиональных компетенций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Педагогическая деятельность по проектированию, реализации и анализу процесса обучения в начальном общем образ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2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цесс обучения обучающихся в соответствии с санитарными нормами и правил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3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Контролировать и корректировать процесс обучения, оценивать результат обучения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4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овать процесс и результаты обучения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.1.5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6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7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Выстраивать траекторию профессионального роста на основе результатов анализа процесса обучения и самоанализа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8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9"/>
          <w:b/>
          <w:bCs/>
          <w:i w:val="false"/>
        </w:rPr>
        <w:t>РАСПИСАНИЕ ЗВОНК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9"/>
          <w:i w:val="false"/>
        </w:rPr>
        <w:t>ПРИМЕР</w:t>
      </w:r>
    </w:p>
    <w:tbl>
      <w:tblPr>
        <w:tblW w:w="9571" w:type="dxa"/>
        <w:jc w:val="left"/>
        <w:tblInd w:w="2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0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с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урок. 08.00–08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 урок. 08.55–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урок. 10.00–10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урок. 11.05–11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урок. 12.00–12.4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с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 урок. 12.55–13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урок. 14.00–14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урок. 15.05–15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урок. 16.05–16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урок. 17.00–17.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РАСПИСАНИЕ УРОКОВ, ВНЕУРОЧНЫХ ЗАНЯТИЙ И ВНЕКЛАССНЫХ МЕРОПРИЯТИЙ НА 6-днев</w:t>
      </w:r>
      <w:r>
        <w:rPr/>
        <w:t>ную НЕДЕЛЮ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  <w:gridCol w:w="2465"/>
        <w:gridCol w:w="24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н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бо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/>
        <w:t>СПИСОК КЛАССА</w:t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337"/>
        <w:gridCol w:w="1642"/>
        <w:gridCol w:w="929"/>
        <w:gridCol w:w="5838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ен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ени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П.01.01 «Пробные уроки и занятия» по профилю специальност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I семестр</w:t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8247"/>
        <w:gridCol w:w="1342"/>
        <w:gridCol w:w="1735"/>
        <w:gridCol w:w="1894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 (ПМ), МДК производственной практики (по профилю специальности)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держание производственной практики (по профилю специальност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формируемых компетенц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</w:tr>
      <w:tr>
        <w:trPr>
          <w:trHeight w:val="119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М.01 Препода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программам начального общего образования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, анализ и самоанализ уроков, обсуждение уроков в диалоге с сокурсниками, руководителем педагогической практики, учителями, разработка предложений по их совершенствованию и коррекции.</w:t>
            </w:r>
            <w:r>
              <w:rPr>
                <w:rFonts w:cs="Times New Roman" w:ascii="Times New Roman" w:hAnsi="Times New Roman"/>
                <w:bCs/>
              </w:rPr>
              <w:t xml:space="preserve"> Определение цели и задач уроков, планирование его с учетом особенностей учебного предмета, возраста, класса, отдельных обучающихся</w:t>
            </w:r>
            <w:r>
              <w:rPr>
                <w:rFonts w:cs="Times New Roman" w:ascii="Times New Roman" w:hAnsi="Times New Roman"/>
              </w:rPr>
              <w:t xml:space="preserve"> и в соответствии с санитарно-гигиеническими нормами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бных уроков и занятий в начальных классах, их само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ической литературы и других источников информации при разработке и проведении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различных средств, методов и форм организации учебной деятельности обучающихся на уроках с учетом особенностей учебного предмета, возраста и уровня подготовлен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едагогически целесообразных взаимоотношений с обучающимися на уро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ние процесса и результатов деятельности обучающихся на уроках, выставление отметок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–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–ОК 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е основы организации обучения в начальных классах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иль Н.Е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литература с практикумом по выразительному чтению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чина А.С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ознание с методикой преподава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ина А.С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обучения технологии с практикумом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 Н.Е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 Воспитательная деятельность, в том числе классное руководство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блюдение и анализ воспитательных занятий,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блюдение и анализ деятельности классного руководителя, его взаимодействия с коллегами,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работка воспитательного занятия и его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работка воспитательного мероприятия и его провед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–3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–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ДК.03.0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овременные программы и технологии воспитания обучающихся начальных классов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 Н.Е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ВСЕГО часов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II семестр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bookmarkStart w:id="0" w:name="_Hlk19450962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Количество пробных уроков и занятий по семестр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концентрированном прохождении педагогическ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2 группа (2025, 2026 календарн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60"/>
        <w:gridCol w:w="2977"/>
        <w:gridCol w:w="3402"/>
      </w:tblGrid>
      <w:tr>
        <w:trPr>
          <w:trHeight w:val="1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недели-1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недели -20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недель -25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недель -25 дней</w:t>
            </w:r>
          </w:p>
        </w:tc>
      </w:tr>
      <w:tr>
        <w:trPr>
          <w:trHeight w:val="1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. -3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. -2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обучение грамо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ч. -2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. -1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. -1 урок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неклассных мероприятий по содержанию произведений детской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. -1 внеклассное 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. -1 внеклассное з. + 1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к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. -2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. -1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 -2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.- 2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ч. 2 внекл. зан. +2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ч. 2 индив. зан. +2 урока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 -2 урок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ч. -8 п. з. -по 2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ч. -10 п. з. -по 2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.- 3 п. з. -по 1 в неделю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ная ра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.- 2 п. з. - по 1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. -4 п. з.- по 1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ч. -5 п. з. - по 1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. -3 п. з. - по 1 в неделю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 -10 п. з. - по 2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вожатской практики 2 недели 72 ч.-10 п. з. - по 5 в неделю)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у.+3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у.+13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у.+17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у.+16п.з.+2инд.за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br w:type="page"/>
      </w:r>
      <w:bookmarkStart w:id="1" w:name="_Hlk194509625"/>
      <w:bookmarkEnd w:id="1"/>
      <w:r>
        <w:rPr>
          <w:rFonts w:cs="Times New Roman" w:ascii="Times New Roman" w:hAnsi="Times New Roman"/>
          <w:b/>
          <w:bCs/>
        </w:rPr>
        <w:t xml:space="preserve">ЛИСТ ОЦЕНКИ ПРИЗВОДСТВЕННОЙ ПР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семестр</w:t>
      </w:r>
      <w:r>
        <w:rPr/>
        <w:t>)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528"/>
        <w:gridCol w:w="786"/>
        <w:gridCol w:w="3556"/>
        <w:gridCol w:w="712"/>
        <w:gridCol w:w="997"/>
        <w:gridCol w:w="1476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(виды работ, зад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</w:t>
            </w:r>
          </w:p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left="-15" w:right="-19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5-ти бальной шк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учител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школы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1.01 Теоретические основы организации обучения в начальных класса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-3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ind w:left="-34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 Н.Е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целями, задачами, содержанием ПП, заполнение дневника практ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 прак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-3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урока с решением исследовательских задач (задани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у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-3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урока с решением проектных задач (задани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у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-3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иртуальной экскурсии для обучающихся начальных классо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рий виртуальной экскурс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-3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монстр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дактических средств обучения, в том числе с использованием интернет-ресурсов;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средства обучения (презентация, докум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-3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чебных заданий для формирования предметных, метапредметных и личностных результатов освоения образовательной програм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дания (докум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-3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невых учебных заданий по разным предметам (конструирование учебных заданий по определенной теме в соответствии с уровнями усвоения знаний: узнавание, воспроизведение, понимание, применение)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уровневых заданий, таблица. Видеозапись демонстрации уровневых учебных зада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-3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ДК.01.03 Детская литература с практикумом по выразительному чтению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Чечина А.С.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и анализ внеклассного занятия по произведениям литературного творчеств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1 зан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сценария инсценировки по произведениям литературного творчества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ный педагогом-наставником сценарий инсценировки, атрибуты, презентация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с педагогом наставником сценария инсцениров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Провед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сценировки по произведениям литературного твор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му «_______________________________________________________________________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лиз проведения инсценир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обсуждение с педагогом наставником технологической карты урока по литературному чт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ая карта урока по литературному чт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1.05 Естествознание с методикой препода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Чечина А.С.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алендарно-тематических планов по окружающему миру, выбор 2-х тем уроков для проведе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(фото, скан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окумент 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календарно-тематического пла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и обсуждение с педагогом наставником технологической карты уро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его мира, дидактических материалов и презентации к уроку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ая педагогом-наставником технологическая карта урока, дидактический материал, презентац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нализ урока окружающего мира на тему «_________________________________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анализ урок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и обсуждение с педагогом наставником технологической карты уро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его мира, дидактических материалов и презентации к уроку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ая педагогом-наставником технологическая карта урока, дидактический материал, презентац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нализ урока окружающего мира на тему «_________________________________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анализ урок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ДК.01.07 Методика обучения технологии с практикумом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Гиль Н.Е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264" w:leader="none"/>
                <w:tab w:val="left" w:pos="348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4" w:leader="none"/>
                <w:tab w:val="left" w:pos="348" w:leader="none"/>
              </w:tabs>
              <w:spacing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алендарно-тематических планов по учебному предмету «Труд (технология)», выбор 3-х тем уроков для проведе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(фото, скан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окумент 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календарно-тематического пла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264" w:leader="none"/>
                <w:tab w:val="left" w:pos="348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4" w:leader="none"/>
                <w:tab w:val="left" w:pos="348" w:leader="none"/>
              </w:tabs>
              <w:spacing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и обсуждение с педагогом наставником технологической карты уро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чебному предмету «Труд (технология)»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ю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моделирование», дидактических материалов и презентац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к уро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ая педагогом-наставником технологическая карта урока, дидактический материал, презентац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264" w:leader="none"/>
                <w:tab w:val="left" w:pos="348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4" w:leader="none"/>
                <w:tab w:val="left" w:pos="348" w:leader="none"/>
              </w:tabs>
              <w:spacing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нализ урока по учебному предмету «Труд (технология)»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ю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модел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му «____________________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анализ урок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264" w:leader="none"/>
                <w:tab w:val="left" w:pos="348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4" w:leader="none"/>
                <w:tab w:val="left" w:pos="348" w:leader="none"/>
              </w:tabs>
              <w:spacing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и обсуждение с педагогом наставником технологической карты уро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чебному предмету «Труд (технология)»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ю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ручной обработки материалов», дидактических материалов и презентац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к урок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ая педагогом-наставником технологическая карта урока, дидактический материал, презентац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264" w:leader="none"/>
                <w:tab w:val="left" w:pos="348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4" w:leader="none"/>
                <w:tab w:val="left" w:pos="348" w:leader="none"/>
              </w:tabs>
              <w:spacing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нализ урока по учебному предмету «Труд (технология)»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ю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ручной обработки материа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му «_____________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анализ урок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3.01Современные программы и технологии воспитания обучающихся начальных класс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Гиль Н.Е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2-х воспитательных занятий/мероприятий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2-х воспитательных занятий/мероприят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лендарного плана воспитательной работы классного руководителя, выбор 2-х тем воспитательных занятий/мероприятий для прове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(фото, скан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окумент 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календарного плана воспитательной работы классного руководи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08"/>
                <w:tab w:val="left" w:pos="312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pBdr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Разработка сценария воспитательного занятия,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ный педагогом-наставником сценарий занятия,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08"/>
                <w:tab w:val="left" w:pos="312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pBdr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бор и создание атрибутов, наглядных и дидактических материалов для провед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оспитательного зан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рибуты, презентац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нализ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воспитательного зан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му «__________________________________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н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Разработка сценария воспитательного занятия,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ный педагогом-наставником сценарий занятия,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бор и создание атрибутов, наглядных и дидактических материалов для провед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оспитательного зан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рибуты, презентац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нализ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воспитатель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му «______________________________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ение общего отчета по учебной практике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учебной практи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 </w:t>
      </w:r>
    </w:p>
    <w:p>
      <w:pPr>
        <w:pStyle w:val="Style20"/>
        <w:tabs>
          <w:tab w:val="clear" w:pos="708"/>
          <w:tab w:val="left" w:pos="276" w:leader="none"/>
        </w:tabs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БЛОН ОФОРМЛЕНИЯ ФРАГМЕНТА УРОКА С РЕШЕНИЕМ ИССЛЕДОВАТЕЛЬСКИХ ЗАДАЧ (ЗАДАНИЙ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гмент урока _________________________ по теме «___________________________________________________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: _________________________</w:t>
      </w:r>
    </w:p>
    <w:p>
      <w:pPr>
        <w:pStyle w:val="Normal"/>
        <w:spacing w:before="0" w:after="0"/>
        <w:ind w:right="-12" w:firstLine="284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b/>
          <w:bCs/>
          <w:color w:val="181818"/>
        </w:rPr>
        <w:t>Автор учебника:</w:t>
      </w:r>
      <w:r>
        <w:rPr>
          <w:rFonts w:cs="Times New Roman" w:ascii="Times New Roman" w:hAnsi="Times New Roman"/>
          <w:color w:val="181818"/>
        </w:rPr>
        <w:t> 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___________________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учить ________________________________________________________________________________________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развитию интеллектуально–творческого потенциала учеников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авыки исследовательской деятельности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звивать мышление, речь, самоконтроль и взаимоконтроль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 для воспитания стремления к сотрудничеству, взаимопомощ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ы:</w:t>
      </w:r>
      <w:r>
        <w:rPr>
          <w:rFonts w:cs="Times New Roman" w:ascii="Times New Roman" w:hAnsi="Times New Roman"/>
        </w:rPr>
        <w:t xml:space="preserve"> проблемное изложение; сравнительный анализ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:</w:t>
      </w:r>
      <w:r>
        <w:rPr>
          <w:rFonts w:cs="Times New Roman" w:ascii="Times New Roman" w:hAnsi="Times New Roman"/>
        </w:rPr>
        <w:t xml:space="preserve"> групповая, фронтальная.</w:t>
      </w:r>
    </w:p>
    <w:p>
      <w:pPr>
        <w:pStyle w:val="Style20"/>
        <w:numPr>
          <w:ilvl w:val="0"/>
          <w:numId w:val="23"/>
        </w:numPr>
        <w:spacing w:lineRule="auto" w:line="276"/>
        <w:ind w:left="0"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Сообщение темы урока, мотивация. </w:t>
      </w:r>
      <w:r>
        <w:rPr>
          <w:rFonts w:eastAsia="DejaVu Sans;Arial"/>
          <w:kern w:val="2"/>
          <w:sz w:val="22"/>
          <w:szCs w:val="22"/>
          <w:lang w:eastAsia="hi-IN" w:bidi="hi-IN"/>
        </w:rPr>
        <w:t>(создание проблемной ситуации, обеспечивающей возникновение проблемы и предположений, на основе которых формулируется гипотеза) ______________________________________________________________________________________________________</w:t>
      </w:r>
    </w:p>
    <w:p>
      <w:pPr>
        <w:pStyle w:val="Style20"/>
        <w:numPr>
          <w:ilvl w:val="0"/>
          <w:numId w:val="23"/>
        </w:numPr>
        <w:spacing w:lineRule="auto" w:line="276"/>
        <w:ind w:left="0"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накомство с планом и исследовательскими задачами.</w:t>
      </w:r>
      <w:r>
        <w:rPr>
          <w:bCs/>
          <w:i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u w:val="single"/>
        </w:rPr>
        <w:t xml:space="preserve">. Исследование 1. </w:t>
      </w:r>
      <w:r>
        <w:rPr>
          <w:rFonts w:eastAsia="DejaVu Sans;Arial" w:cs="Times New Roman" w:ascii="Times New Roman" w:hAnsi="Times New Roman"/>
          <w:kern w:val="2"/>
          <w:lang w:eastAsia="hi-IN" w:bidi="hi-IN"/>
        </w:rPr>
        <w:t xml:space="preserve">(поиск решения проблемы, фактов для обоснования или опровержения гипотезы) </w:t>
      </w:r>
      <w:r>
        <w:rPr>
          <w:rFonts w:cs="Times New Roman" w:ascii="Times New Roman" w:hAnsi="Times New Roman"/>
          <w:b/>
          <w:iCs/>
        </w:rPr>
        <w:t>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u w:val="single"/>
        </w:rPr>
        <w:t>. Проверка гипотезы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</w:t>
      </w:r>
      <w:r>
        <w:rPr>
          <w:rFonts w:cs="Times New Roman" w:ascii="Times New Roman" w:hAnsi="Times New Roman"/>
        </w:rPr>
        <w:t>: 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u w:val="single"/>
        </w:rPr>
        <w:t xml:space="preserve">. Исследование 2. </w:t>
      </w:r>
      <w:r>
        <w:rPr>
          <w:rFonts w:eastAsia="DejaVu Sans;Arial" w:cs="Times New Roman" w:ascii="Times New Roman" w:hAnsi="Times New Roman"/>
          <w:kern w:val="2"/>
          <w:lang w:eastAsia="hi-IN" w:bidi="hi-IN"/>
        </w:rPr>
        <w:t xml:space="preserve">(поиск решения проблемы, фактов для обоснования или опровержения гипотезы) </w:t>
      </w:r>
      <w:r>
        <w:rPr>
          <w:rFonts w:cs="Times New Roman" w:ascii="Times New Roman" w:hAnsi="Times New Roman"/>
          <w:b/>
          <w:iCs/>
        </w:rPr>
        <w:t>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VI</w:t>
      </w:r>
      <w:r>
        <w:rPr>
          <w:rFonts w:cs="Times New Roman" w:ascii="Times New Roman" w:hAnsi="Times New Roman"/>
          <w:b/>
          <w:i/>
          <w:u w:val="single"/>
        </w:rPr>
        <w:t xml:space="preserve">. Проверка гипотезы. </w:t>
      </w:r>
      <w:r>
        <w:rPr>
          <w:rFonts w:cs="Times New Roman" w:ascii="Times New Roman" w:hAnsi="Times New Roman"/>
          <w:bCs/>
          <w:iCs/>
        </w:rPr>
        <w:t>_______________________________________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</w:t>
      </w:r>
      <w:r>
        <w:rPr>
          <w:rFonts w:cs="Times New Roman" w:ascii="Times New Roman" w:hAnsi="Times New Roman"/>
        </w:rPr>
        <w:t>: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VII</w:t>
      </w:r>
      <w:r>
        <w:rPr>
          <w:rFonts w:cs="Times New Roman" w:ascii="Times New Roman" w:hAnsi="Times New Roman"/>
          <w:b/>
          <w:i/>
          <w:u w:val="single"/>
        </w:rPr>
        <w:t xml:space="preserve">. Подведение итогов исследования, рефлексия </w:t>
      </w:r>
      <w:r>
        <w:rPr>
          <w:rFonts w:cs="Times New Roman" w:ascii="Times New Roman" w:hAnsi="Times New Roman"/>
          <w:bCs/>
          <w:iCs/>
        </w:rPr>
        <w:t>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ind w:firstLine="29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АБЛОН ФРАГМЕНТА УРОКА С РЕШЕНИЕМ ПРОЕКТНЫХ ЗАДАЧ (ЗАДАНИЙ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дмет: </w:t>
      </w:r>
      <w:r>
        <w:rPr>
          <w:rFonts w:cs="Times New Roman" w:ascii="Times New Roman" w:hAnsi="Times New Roman"/>
        </w:rPr>
        <w:t xml:space="preserve">_________________________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урока: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: _________________________</w:t>
      </w:r>
      <w:r>
        <w:rPr>
          <w:rFonts w:cs="Times New Roman" w:ascii="Times New Roman" w:hAnsi="Times New Roman"/>
          <w:color w:val="181818"/>
        </w:rPr>
        <w:t>_________________________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Тема проектной задачи: 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Тип задачи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Цели: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Знания, умения и способы действия, на которые опирается задач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A7C22"/>
        </w:rPr>
      </w:pPr>
      <w:r>
        <w:rPr>
          <w:rFonts w:cs="Times New Roman" w:ascii="Times New Roman" w:hAnsi="Times New Roman"/>
          <w:color w:val="3A7C22"/>
        </w:rPr>
        <w:t>владение … 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A7C22"/>
        </w:rPr>
      </w:pPr>
      <w:r>
        <w:rPr>
          <w:rFonts w:cs="Times New Roman" w:ascii="Times New Roman" w:hAnsi="Times New Roman"/>
          <w:color w:val="3A7C22"/>
        </w:rPr>
        <w:t>умение … 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A7C22"/>
        </w:rPr>
      </w:pPr>
      <w:r>
        <w:rPr>
          <w:rFonts w:cs="Times New Roman" w:ascii="Times New Roman" w:hAnsi="Times New Roman"/>
          <w:color w:val="3A7C22"/>
        </w:rPr>
        <w:t>умение удерживать и решать поставленную авторскую задачу.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щеучебные умени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A7C22"/>
        </w:rPr>
      </w:pPr>
      <w:r>
        <w:rPr>
          <w:rFonts w:cs="Times New Roman" w:ascii="Times New Roman" w:hAnsi="Times New Roman"/>
          <w:color w:val="3A7C22"/>
        </w:rPr>
        <w:t>работа в малой групп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A7C22"/>
        </w:rPr>
      </w:pPr>
      <w:r>
        <w:rPr>
          <w:rFonts w:cs="Times New Roman" w:ascii="Times New Roman" w:hAnsi="Times New Roman"/>
          <w:color w:val="3A7C22"/>
        </w:rPr>
        <w:t>организация работы, распределение заданий между участниками группы в соответствии с общей структурой задачи и возможностями участников, взаимодействие и взаимопомощь в ходе решения задачи, взаимоконтрол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A7C22"/>
        </w:rPr>
      </w:pPr>
      <w:r>
        <w:rPr>
          <w:rFonts w:cs="Times New Roman" w:ascii="Times New Roman" w:hAnsi="Times New Roman"/>
          <w:color w:val="3A7C22"/>
        </w:rPr>
        <w:t>работа с разными видами текстов, умение выделять существенную информацию.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Планируемый педагогический результат: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A7C22"/>
        </w:rPr>
      </w:pPr>
      <w:r>
        <w:rPr>
          <w:rFonts w:cs="Times New Roman" w:ascii="Times New Roman" w:hAnsi="Times New Roman"/>
          <w:color w:val="3A7C22"/>
        </w:rPr>
        <w:t>усвоение предметного материала и возможностей применять его в нестандартных условия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A7C22"/>
        </w:rPr>
      </w:pPr>
      <w:r>
        <w:rPr>
          <w:rFonts w:cs="Times New Roman" w:ascii="Times New Roman" w:hAnsi="Times New Roman"/>
          <w:color w:val="3A7C22"/>
        </w:rPr>
        <w:t>умение, работая в малых группах, создавать конечный «продукт».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color w:val="3A7C22"/>
        </w:rPr>
      </w:pPr>
      <w:r>
        <w:rPr>
          <w:rFonts w:cs="Times New Roman" w:ascii="Times New Roman" w:hAnsi="Times New Roman"/>
          <w:b/>
          <w:bCs/>
          <w:u w:val="single"/>
        </w:rPr>
        <w:t>Способ и формат оценивания результата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color w:val="3A7C22"/>
        </w:rPr>
        <w:t xml:space="preserve">оценка взаимодействия учащихся проводится путём экспертного наблюдения и оформляется в виде экспертного листа. 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/>
          <w:b/>
          <w:bCs/>
          <w:iCs/>
          <w:color w:val="3A7C22"/>
          <w:u w:val="single"/>
        </w:rPr>
      </w:pPr>
      <w:r>
        <w:rPr>
          <w:rFonts w:cs="Times New Roman" w:ascii="Times New Roman" w:hAnsi="Times New Roman"/>
          <w:b/>
          <w:bCs/>
          <w:iCs/>
          <w:color w:val="3A7C22"/>
          <w:u w:val="single"/>
        </w:rPr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 xml:space="preserve">Задание 1: </w:t>
      </w:r>
      <w:r>
        <w:rPr>
          <w:rFonts w:cs="Times New Roman" w:ascii="Times New Roman" w:hAnsi="Times New Roman"/>
          <w:bCs/>
          <w:iCs/>
        </w:rPr>
        <w:t>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ментарий: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Cs/>
          <w:iCs/>
          <w:color w:val="3A7C22"/>
        </w:rPr>
      </w:pPr>
      <w:r>
        <w:rPr>
          <w:rFonts w:cs="Times New Roman" w:ascii="Times New Roman" w:hAnsi="Times New Roman"/>
          <w:bCs/>
          <w:iCs/>
          <w:color w:val="3A7C22"/>
        </w:rPr>
        <w:t>Данное задание позволяет … .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Cs/>
          <w:iCs/>
          <w:color w:val="3A7C22"/>
        </w:rPr>
      </w:pPr>
      <w:r>
        <w:rPr>
          <w:rFonts w:cs="Times New Roman" w:ascii="Times New Roman" w:hAnsi="Times New Roman"/>
          <w:bCs/>
          <w:iCs/>
          <w:color w:val="3A7C22"/>
        </w:rPr>
        <w:t>Дети делают первый вывод: … .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Cs/>
          <w:iCs/>
          <w:color w:val="3A7C22"/>
        </w:rPr>
      </w:pPr>
      <w:r>
        <w:rPr>
          <w:rFonts w:cs="Times New Roman" w:ascii="Times New Roman" w:hAnsi="Times New Roman"/>
          <w:bCs/>
          <w:iCs/>
          <w:color w:val="3A7C22"/>
        </w:rPr>
        <w:t xml:space="preserve">На основе сделанных замечаний дети формулируют авторскую задачу, которую им необходимо решить: … . 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/>
          <w:b/>
          <w:bCs/>
          <w:iCs/>
          <w:color w:val="3A7C22"/>
          <w:u w:val="single"/>
        </w:rPr>
      </w:pPr>
      <w:r>
        <w:rPr>
          <w:rFonts w:cs="Times New Roman" w:ascii="Times New Roman" w:hAnsi="Times New Roman"/>
          <w:b/>
          <w:bCs/>
          <w:iCs/>
          <w:color w:val="3A7C22"/>
          <w:u w:val="single"/>
        </w:rPr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u w:val="single"/>
        </w:rPr>
        <w:t xml:space="preserve">Задание 2:  </w:t>
      </w: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ментарий: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Cs/>
          <w:iCs/>
          <w:color w:val="3A7C22"/>
        </w:rPr>
      </w:pPr>
      <w:r>
        <w:rPr>
          <w:rFonts w:cs="Times New Roman" w:ascii="Times New Roman" w:hAnsi="Times New Roman"/>
          <w:bCs/>
          <w:iCs/>
          <w:color w:val="3A7C22"/>
        </w:rPr>
        <w:t>Данное задание позволяет … .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Cs/>
          <w:iCs/>
          <w:color w:val="3A7C22"/>
        </w:rPr>
      </w:pPr>
      <w:r>
        <w:rPr>
          <w:rFonts w:cs="Times New Roman" w:ascii="Times New Roman" w:hAnsi="Times New Roman"/>
          <w:bCs/>
          <w:iCs/>
          <w:color w:val="3A7C22"/>
        </w:rPr>
        <w:t>Дети делают первый вывод: … .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Cs/>
          <w:iCs/>
          <w:color w:val="3A7C22"/>
        </w:rPr>
      </w:pPr>
      <w:r>
        <w:rPr>
          <w:rFonts w:cs="Times New Roman" w:ascii="Times New Roman" w:hAnsi="Times New Roman"/>
          <w:bCs/>
          <w:iCs/>
          <w:color w:val="3A7C22"/>
        </w:rPr>
        <w:t xml:space="preserve">На основе сделанных замечаний дети формулируют авторскую задачу, которую им необходимо решить: … . 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Cs/>
          <w:iCs/>
          <w:color w:val="3A7C22"/>
        </w:rPr>
      </w:pPr>
      <w:r>
        <w:rPr>
          <w:rFonts w:cs="Times New Roman" w:ascii="Times New Roman" w:hAnsi="Times New Roman"/>
          <w:bCs/>
          <w:iCs/>
          <w:color w:val="3A7C22"/>
        </w:rPr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Итоги решения проектной задачи: </w:t>
      </w:r>
      <w:r>
        <w:rPr>
          <w:rFonts w:cs="Times New Roman" w:ascii="Times New Roman" w:hAnsi="Times New Roman"/>
          <w:bCs/>
        </w:rPr>
        <w:t>_________________________________________________________________________________________________</w:t>
      </w:r>
    </w:p>
    <w:p>
      <w:pPr>
        <w:pStyle w:val="Style20"/>
        <w:tabs>
          <w:tab w:val="clear" w:pos="708"/>
          <w:tab w:val="left" w:pos="27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</w:t>
      </w:r>
    </w:p>
    <w:p>
      <w:pPr>
        <w:pStyle w:val="Normal"/>
        <w:numPr>
          <w:ilvl w:val="0"/>
          <w:numId w:val="27"/>
        </w:numPr>
        <w:spacing w:before="0" w:after="0"/>
        <w:jc w:val="center"/>
        <w:rPr>
          <w:bCs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роектная задач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</w:t>
      </w:r>
      <w:r>
        <w:rPr>
          <w:rFonts w:cs="Times New Roman" w:ascii="Times New Roman" w:hAnsi="Times New Roman"/>
          <w:sz w:val="16"/>
          <w:szCs w:val="16"/>
        </w:rPr>
        <w:t xml:space="preserve"> э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то система или набор заданий, направленных на поиск лучшего пути достижения результата в виде реального «продукта», в ходе решения которой, происходит качественное самоизменение группы детей. Проектная задача принципиально носит групповой характер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</w:rPr>
        <w:t>ШАБЛОН СЦЕНАРИЯ ЭКСКУРСИИ В НАЧАЛЬНОЙ ШКО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экскурси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ид экскурсии: виртуальн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должительность: 45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комить …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ить знания о …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условия для развития внимания, памяти, речи, наблюда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условия для воспитания ценностного отношения …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аршрут экскурсии на основе видеоряд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став аудитории:</w:t>
      </w:r>
      <w:r>
        <w:rPr>
          <w:rFonts w:cs="Times New Roman" w:ascii="Times New Roman" w:hAnsi="Times New Roman"/>
          <w:color w:val="000000"/>
        </w:rPr>
        <w:t xml:space="preserve"> учащиеся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информации: </w:t>
      </w:r>
      <w:r>
        <w:rPr>
          <w:rFonts w:cs="Times New Roman" w:ascii="Times New Roman" w:hAnsi="Times New Roman"/>
          <w:bCs/>
        </w:rPr>
        <w:t xml:space="preserve">(в соответствии с </w:t>
      </w:r>
      <w:r>
        <w:rPr>
          <w:rFonts w:eastAsia="Calibri" w:cs="Times New Roman" w:ascii="Times New Roman" w:hAnsi="Times New Roman"/>
          <w:bCs/>
        </w:rPr>
        <w:t>требованиями к оформлению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сурсы: </w:t>
      </w:r>
      <w:r>
        <w:rPr>
          <w:rFonts w:cs="Times New Roman" w:ascii="Times New Roman" w:hAnsi="Times New Roman"/>
        </w:rPr>
        <w:t>презентация в программе Microsoft Office PowerPoint, персональный компьютер, мультимедийный проектор и экран, 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  <w:t>(представленные в цифровой форме фотографии, видеофрагменты, объекты виртуальной реальности и интерактивного моделирования, технические средства, используемые для виртуальной экскурсии – всё, что ученик способен воспринимать с помощью зрения и слуха).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9"/>
        <w:gridCol w:w="1118"/>
        <w:gridCol w:w="78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уктурные части урока, деятельность уч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 пока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долж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льн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обучающихся</w:t>
            </w:r>
          </w:p>
        </w:tc>
      </w:tr>
      <w:tr>
        <w:trPr>
          <w:trHeight w:val="4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Организационный момент.</w:t>
              <w:br/>
            </w:r>
            <w:r>
              <w:rPr>
                <w:rFonts w:cs="Times New Roman" w:ascii="Times New Roman" w:hAnsi="Times New Roman"/>
                <w:color w:val="000000"/>
              </w:rPr>
              <w:t>Сообщение темы и цели экскурсии.</w:t>
              <w:br/>
              <w:t>Знакомство уч-ся с маршрутом экскурс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Основная часть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</w:rPr>
              <w:t xml:space="preserve">Показ объек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ения за …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ентарии по заполнению листов экскурс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 Заключительная ча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 экскурсии, оформление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уждение результатов экскурсии, оформление запис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флексия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V. Домашнее зада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tabs>
          <w:tab w:val="clear" w:pos="708"/>
          <w:tab w:val="left" w:pos="27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>*Виртуальные экскурси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основываются на компьютерном моделировании и создании искусственного мира, в котором можно действовать с помощью специальных сенсорных устройств для виртуального отображения реально существующих объекто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1"/>
        <w:shd w:fill="FFFFFF" w:val="clear"/>
        <w:tabs>
          <w:tab w:val="left" w:pos="426" w:leader="none"/>
          <w:tab w:val="left" w:pos="567" w:leader="none"/>
          <w:tab w:val="left" w:pos="708" w:leader="none"/>
        </w:tabs>
        <w:spacing w:before="0" w:after="0"/>
        <w:ind w:left="284" w:right="-24" w:hanging="0"/>
        <w:jc w:val="center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ШАБЛОН ОФОРМЛЕНИЯ РАЗРАБОТКИ ДИДАКТИЧЕСКОГО СРЕДСТВ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4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мет </w:t>
            </w:r>
            <w:r>
              <w:rPr>
                <w:bCs/>
                <w:color w:val="008000"/>
                <w:sz w:val="22"/>
                <w:szCs w:val="22"/>
              </w:rPr>
              <w:t>(по вашему выбору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урока </w:t>
            </w:r>
            <w:r>
              <w:rPr>
                <w:bCs/>
                <w:color w:val="008000"/>
                <w:sz w:val="22"/>
                <w:szCs w:val="22"/>
              </w:rPr>
              <w:t>(по вашему выбору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дидактического средства, исходя из темы и цели фрагмента уро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интерактивное оборудование, необходимые для демонстрации применения дидактического средств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ание </w:t>
            </w:r>
            <w:r>
              <w:rPr>
                <w:sz w:val="22"/>
                <w:szCs w:val="22"/>
              </w:rPr>
              <w:t>дидактического средств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27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27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8"/>
          <w:tab w:val="left" w:pos="27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8"/>
          <w:tab w:val="left" w:pos="27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8"/>
          <w:tab w:val="left" w:pos="27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8"/>
          <w:tab w:val="left" w:pos="27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8"/>
          <w:tab w:val="left" w:pos="27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ind w:left="100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АБЛОН ОФОРМЛЕНИЯ РАЗНОУРОВНЕВЫХ ЗАДАНИЙ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27"/>
        <w:gridCol w:w="2976"/>
        <w:gridCol w:w="2977"/>
        <w:gridCol w:w="1842"/>
        <w:gridCol w:w="326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комментарии (в том числе критерии оцени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ответы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ное обеспечение для использования интерактивных элементов в учебных заданиях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оизвед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tabs>
          <w:tab w:val="clear" w:pos="708"/>
          <w:tab w:val="left" w:pos="276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9459106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НАБЛЮДЕНИЕ ВОСПИТАТЕЛЬНОГО ЗАНЯТИЯ/МЕРОПРИЯТИЯ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 Класс 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/>
      </w:pPr>
      <w:r>
        <w:rPr>
          <w:rFonts w:cs="Times New Roman" w:ascii="Times New Roman" w:hAnsi="Times New Roman"/>
        </w:rPr>
        <w:t>Тема 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/>
      </w:pPr>
      <w:r>
        <w:rPr>
          <w:rFonts w:cs="Times New Roman" w:ascii="Times New Roman" w:hAnsi="Times New Roman"/>
        </w:rPr>
        <w:t>Оборудование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703"/>
        <w:gridCol w:w="660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аждого этапа занятия/мероприят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ждого этапа занятия/мероприятия</w:t>
            </w:r>
            <w:r>
              <w:rPr>
                <w:rFonts w:cs="Times New Roman" w:ascii="Times New Roman" w:hAnsi="Times New Roman"/>
                <w:i/>
              </w:rPr>
              <w:t xml:space="preserve"> (по схеме)</w:t>
            </w:r>
          </w:p>
        </w:tc>
      </w:tr>
      <w:tr>
        <w:trPr>
          <w:trHeight w:val="151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ая ча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ая ча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ча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льная часть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воды: 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" w:name="_Hlk194591061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>ПРИМЕРНАЯ СХЕМА АНАЛИЗА ВОСПИТАТЕЛЬНОГО ЗАНЯТИЯ/МЕРОПРИЯТ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Общие сведени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звание мероприятия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и место его проведения. Кто проводит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 группы учащихся: мальчики, девочки по интересам и др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 деятельности: входит ли она в систему или является эпизодическим мероприятием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ль мероприятия: на решение каких задач классного коллектива и формирование каких качеств личности учащихся рассчитано данное мероприятие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сихологическое обоснование выбора данного вида и содержания деятельност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 соответствие занятия общим воспитательным задача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уровню развития классного коллекти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возрастным особенностям уча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Анализ подготовки мероприяти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Кто был инициатором данного мероприятия, и как оно готовилось? В чем и как проявлялось активность, самостоятельность и инициатива уча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тодика подготовки мероприят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ирование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работка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ие в них де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Удалось ли в подготовительный период вызвать понимание необходимости и значимости предстояще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Ход мероприяти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Насколько убедительно, четко, эмоционально были раскрыты перед учащимися цели и задачи предстоящей деятельности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Насколько содержательно, интересно и организовано проходила работа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Какие знания приобрели учащиеся в ходе мероприятия, какие социальные установки формировались у учащихся, к какой общественно полезной деятельности побуждало их занятие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Какие выводы сделали учащиеся по ходу работы и в заключение? Каких результатов достигли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Как сказалось проведенное мероприятие на формирование общественного мнения коллектива и отдельных учащихся, на их взаимоотношениях? Каким может быть последствие этого занятия для развития коллектива, для формирования его общественной направленности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Каково его воздействие на отдельных учащихся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моционально-эстетическая отзывчивость на прекрасное в искусств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тика труда, художественная деятельность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стетика по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Роль и место старших (воспитателя, психолога, приглашенных) на данном занят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 Методика работы, характер отношений, их соответствие воспитательным задачам, возрастным и индивидуальным особенностям, уровню развития коллекти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Общая оценка воспитательного мероприяти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Насколько удалось достигнуть воспитательных целей и задач? Причины успехов, неудач, ошибок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бщая оценка воспитательной ценности проведенной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сихолого-педагогические выводы и предложения в адрес воспитателей и уча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Анализ деятельности воспитател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Какие черты характера воспитателя способствовали проведению воспитательной работы с учащимися, какие, наоборот, мешали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Какие педагогические способности проявлялись при проведении воспитательной работы с учащими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роявился ли педагогический такт воспитателя и в чем именно? Случаи нетактичности воспитате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Способствовало ли или мешало психическое состояние воспитателя проведению воспитательной работы и почему?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</w:t>
      </w:r>
    </w:p>
    <w:p>
      <w:pPr>
        <w:pStyle w:val="1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Дата ______________________ </w:t>
        <w:tab/>
        <w:tab/>
        <w:tab/>
        <w:tab/>
        <w:tab/>
        <w:tab/>
        <w:tab/>
        <w:tab/>
        <w:tab/>
        <w:tab/>
        <w:t>Подпись учителя: ____________________</w:t>
      </w:r>
    </w:p>
    <w:p>
      <w:pPr>
        <w:pStyle w:val="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мет_______________________________________________________________________________</w:t>
      </w:r>
    </w:p>
    <w:p>
      <w:pPr>
        <w:pStyle w:val="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ма урока_______________________________________________________________________________________________________________</w:t>
      </w:r>
    </w:p>
    <w:p>
      <w:pPr>
        <w:pStyle w:val="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урока_______________________________________________________________________________________________________________</w:t>
      </w:r>
    </w:p>
    <w:p>
      <w:pPr>
        <w:pStyle w:val="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eastAsia="ru-RU"/>
        </w:rPr>
        <w:t>Задачи урока _____________________________________________________________________________________________________________</w:t>
      </w:r>
    </w:p>
    <w:p>
      <w:pPr>
        <w:pStyle w:val="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</w:t>
      </w:r>
    </w:p>
    <w:p>
      <w:pPr>
        <w:pStyle w:val="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нируемые результаты: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едметные:</w:t>
      </w:r>
    </w:p>
    <w:p>
      <w:pPr>
        <w:pStyle w:val="1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узнает ___________________________________________________________________________________________________</w:t>
      </w:r>
    </w:p>
    <w:p>
      <w:pPr>
        <w:pStyle w:val="1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 _________________________________________________________________________________________________</w:t>
      </w:r>
    </w:p>
    <w:p>
      <w:pPr>
        <w:pStyle w:val="1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Ученик получит возможность научиться _____________________________________________________________________________</w:t>
      </w:r>
    </w:p>
    <w:p>
      <w:pPr>
        <w:pStyle w:val="1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ичностные: ________________________________________________________________________________________________________</w:t>
      </w:r>
    </w:p>
    <w:p>
      <w:pPr>
        <w:pStyle w:val="1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етапредметные:</w:t>
      </w:r>
    </w:p>
    <w:p>
      <w:pPr>
        <w:pStyle w:val="1"/>
        <w:widowControl w:val="false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Регулятивные УУД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</w:t>
      </w:r>
    </w:p>
    <w:p>
      <w:pPr>
        <w:pStyle w:val="1"/>
        <w:widowControl w:val="false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оммуникативные УУД: __________________________________________________________________________________________</w:t>
      </w:r>
    </w:p>
    <w:p>
      <w:pPr>
        <w:pStyle w:val="1"/>
        <w:widowControl w:val="false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ознавательные УУД: 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борудование 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01"/>
        <w:gridCol w:w="1742"/>
        <w:gridCol w:w="4064"/>
        <w:gridCol w:w="4253"/>
        <w:gridCol w:w="2362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пы уро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лительность этапа (в мин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тоды, приемы работы и формы организации деятельности обучающихся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д урок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ние УУД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ятельность учеников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1"/>
        <w:widowControl w:val="false"/>
        <w:tabs>
          <w:tab w:val="clear" w:pos="708"/>
          <w:tab w:val="left" w:pos="51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widowControl w:val="false"/>
        <w:tabs>
          <w:tab w:val="clear" w:pos="708"/>
          <w:tab w:val="left" w:pos="51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Самоанализ уро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51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Трудности, возникшие при подготовке к уроку </w:t>
      </w:r>
    </w:p>
    <w:p>
      <w:pPr>
        <w:pStyle w:val="1"/>
        <w:widowControl w:val="false"/>
        <w:tabs>
          <w:tab w:val="clear" w:pos="708"/>
          <w:tab w:val="left" w:pos="51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оложительные моменты урока </w:t>
      </w:r>
    </w:p>
    <w:p>
      <w:pPr>
        <w:pStyle w:val="1"/>
        <w:widowControl w:val="false"/>
        <w:tabs>
          <w:tab w:val="clear" w:pos="708"/>
          <w:tab w:val="left" w:pos="51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Недостатки в ходе урока и их возможные причины </w:t>
      </w:r>
    </w:p>
    <w:p>
      <w:pPr>
        <w:pStyle w:val="1"/>
        <w:widowControl w:val="false"/>
        <w:tabs>
          <w:tab w:val="clear" w:pos="708"/>
          <w:tab w:val="left" w:pos="51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Предложения по улучшению качества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РАЗЕЦ ОФОРМЛЕНИЯ ВОСПИТАТЕ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осударственное бюджетное профессиональное образовательное учреждение Херсо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Педагогический колледж Херсон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  <w:bCs/>
          <w:vertAlign w:val="subscript"/>
        </w:rPr>
        <w:t>(крупным шрифтом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ertAlign w:val="subscript"/>
        </w:rPr>
      </w:pPr>
      <w:r>
        <w:rPr>
          <w:rFonts w:cs="Times New Roman" w:ascii="Times New Roman" w:hAnsi="Times New Roman"/>
          <w:b/>
          <w:bCs/>
          <w:vertAlign w:val="subscrip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проведения 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указывается форма проведения мероприятия или дел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Исполнитель</w:t>
      </w:r>
      <w:r>
        <w:rPr>
          <w:rFonts w:cs="Times New Roman" w:ascii="Times New Roman" w:hAnsi="Times New Roman"/>
          <w:b/>
        </w:rPr>
        <w:t>: 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полностью Ф.И.О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, курс, группа 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Учитель: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полностью Ф.И.О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_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ОЛОГИЧЕСКАЯ КАРТА ВОСПИТАТЕЛЬНОГО ЗАНЯТИЯ/МЕРОПРИЯТИЯ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 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занятия____________________________________________________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Цель занятия – на основе ФГОС, примерных программ, рабочих программ внеурочной деятель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ы формулировок цели занятия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ирование у учащихся ...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витие у учащихся ...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знакомление учащихся с ...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итание у учащихся ...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ершенствование у обучающихся ... и т. п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занятия – на основе примерных и рабочих программ внеурочной деятель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ы формулировок задач заняти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вивать у учащихся ...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ировать ...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особствовать развитию (пониманию, осознанию) ...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явить уровень освоения ...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итывать ... и т. п.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Форма проведения занятия (</w:t>
      </w:r>
      <w:r>
        <w:rPr>
          <w:i/>
          <w:sz w:val="22"/>
          <w:szCs w:val="22"/>
        </w:rPr>
        <w:t>спортивный час, викторина, путешествие, и др..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spacing w:lineRule="auto" w:line="240" w:before="0" w:after="0"/>
        <w:ind w:left="644" w:hanging="644"/>
        <w:jc w:val="both"/>
        <w:rPr/>
      </w:pPr>
      <w:r>
        <w:rPr>
          <w:rFonts w:cs="Times New Roman" w:ascii="Times New Roman" w:hAnsi="Times New Roman"/>
          <w:bCs/>
        </w:rPr>
        <w:t>Оборудование: 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5244"/>
        <w:gridCol w:w="2679"/>
      </w:tblGrid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тапы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од воспитательного мероприятия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ы воспитания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 учи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 уче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ая часть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ая часть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часть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льная час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АТРИЦА ОЦЕНКИ И САМООЦЕНКИ ДЕЯТЕЛЬНОСТИ СТУДЕНТА </w:t>
      </w:r>
    </w:p>
    <w:p>
      <w:pPr>
        <w:pStyle w:val="1"/>
        <w:widowControl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ПО ИТОГАМ РЕАЛИЗАЦИИ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студент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ь </w:t>
      </w:r>
      <w:r>
        <w:rPr>
          <w:rFonts w:cs="Times New Roman" w:ascii="Times New Roman" w:hAnsi="Times New Roman"/>
          <w:bCs/>
        </w:rPr>
        <w:t>44.02.02.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, курс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аза практики </w:t>
      </w:r>
      <w:r>
        <w:rPr>
          <w:rFonts w:cs="Times New Roman" w:ascii="Times New Roman" w:hAnsi="Times New Roman"/>
          <w:vertAlign w:val="subscript"/>
        </w:rPr>
        <w:t xml:space="preserve">(полное название)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ФИО методиста 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баллов</w:t>
        <w:tab/>
        <w:t xml:space="preserve"> – </w:t>
        <w:tab/>
        <w:t xml:space="preserve">признак не проявлен; 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</w:t>
        <w:tab/>
        <w:tab/>
        <w:t xml:space="preserve"> – </w:t>
        <w:tab/>
        <w:t xml:space="preserve">признак проявлен, но на недостаточном уровне; 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/>
      </w:pPr>
      <w:r>
        <w:rPr/>
        <w:t>2 балла</w:t>
        <w:tab/>
        <w:t xml:space="preserve"> – </w:t>
        <w:tab/>
        <w:t>признак проявлен на достаточном уровне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0239"/>
        <w:gridCol w:w="10"/>
        <w:gridCol w:w="910"/>
        <w:gridCol w:w="10"/>
        <w:gridCol w:w="991"/>
        <w:gridCol w:w="10"/>
      </w:tblGrid>
      <w:tr>
        <w:trPr>
          <w:trHeight w:val="465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фессиональные компетенции)</w:t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ритерии оценки/самооценки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амо-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ценка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чителя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1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пределять цели и задачи, планировать уроки </w:t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ность постановки целей и задач урока в соответствии с особенностями учебного предмета, возраста, класса, санитарно-гигиеническими нормами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структуры и содержания урока целям и сопутствующим задачам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ность выбора методов и форм организации учебной деятельности обучающихся на уроках.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водить уроки</w:t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та реализации дидактической цели урока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ность применения методов и форм организации учебной деятельности обучающихся на уроках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ность применения современных педагогических технологий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чность распределения времени на этапах урока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структуры урока его типу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циональность использования ТСО при проведении урока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педагогической этики на уроке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каллиграфического режима, норм и правил русского языка в устной и письменной речи.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3 Осуществлять педагогический контроль, оценивать процесс и результаты обучения </w:t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ность выбора видов и форм контроля и методов диагностики результатов обучения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ность отбора контрольно-измерительных материалов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чность интерпретации результатов диагностики учебных достижений обучающихся.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4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ализировать уроки</w:t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аргументированность анализа урока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ние разными видами анализа урока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адекватность самооценки педагогической деятельности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этических норм при анализе урока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та анализа урока.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right="-1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 Вести документацию, обеспечивающую обучение по программам начального общего образования</w:t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требований к оформлению документации, обеспечивающую обучение по программам начального общего образования;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461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Определять цели и задачи, планировать внеклассную работу.</w:t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- обоснованность постановки целей и задач различных форм внеклассной работы в соответствии с особенностями   возраста, коллектива учащихся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соответствие структуры и содержания плана внеклассного мероприятия целям и поставленным задачам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обоснованность выбора методов и форм организации внеклассной деятельности обучающихся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tLeast" w:line="200" w:before="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ПК 3.3. Проводить внеклассные мероприятия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- достижение поставленных целей и задач; 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- соблюдение методических рекомендаций при организации и проведении выбранной формы внеклассного мероприятия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циональность распределения времени по основным этапам мероприятия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- соответствие применяемых методов и приемов организации и активизации деятельности детей целям, задачам, содержанию мероприятия, уровню развития коллектива, возрастным особенностям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- соблюдение принципа сочетания педагогического руководства с инициативой и самостоятельностью учащихся при подготовке и проведении мероприятия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- обеспечение заинтересованного активного участия детей в мероприятии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tLeast" w:line="200" w:before="0" w:after="0"/>
              <w:ind w:left="0" w:hanging="0"/>
              <w:rPr/>
            </w:pPr>
            <w:r>
              <w:rPr>
                <w:sz w:val="20"/>
                <w:szCs w:val="20"/>
              </w:rPr>
              <w:t>ПК 3.4. Анализировать процесс и результаты проведения внеклассных мероприятий.</w:t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алгоритма при проведении анализа внеклассного мероприятия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нота анализа (самоанализа) проведенного мероприятия, обоснованность выводов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ясность и аргументированность изложения собственного мнения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этических норм при анализе и оценке результатов мероприятия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4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right="-14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аргументированность и полнота </w:t>
            </w:r>
            <w:r>
              <w:rPr>
                <w:bCs/>
                <w:sz w:val="20"/>
                <w:szCs w:val="20"/>
              </w:rPr>
              <w:t>объяснения сущности и социальной значимости будущей профессии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4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ктивность, инициативность в процессе освоения профессиональной деятельности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4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личие положительных отзывов по итогам педагогической практики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34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астие в студенческих конференциях, конкурсах и т.п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3419" w:type="dxa"/>
            <w:vMerge w:val="restart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hanging="0"/>
              <w:rPr/>
            </w:pPr>
            <w:r>
              <w:rPr>
                <w:sz w:val="20"/>
                <w:szCs w:val="20"/>
              </w:rPr>
              <w:t>ОК2.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боснованность постановки цели, выбора и применения методов и способов решения профессиональных задач,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3419" w:type="dxa"/>
            <w:vMerge w:val="continue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оевременность сдачи заданий, отчетов и проч. 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461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hanging="0"/>
              <w:rPr/>
            </w:pPr>
            <w:r>
              <w:rPr>
                <w:sz w:val="20"/>
                <w:szCs w:val="20"/>
              </w:rPr>
              <w:t>ОК3.Оценивать риски и принимать решения в нестандартных ситуациях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адекватность принятия решений в </w:t>
            </w:r>
            <w:r>
              <w:rPr>
                <w:sz w:val="20"/>
                <w:szCs w:val="20"/>
              </w:rPr>
              <w:t>нестандартных ситуациях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vMerge w:val="restart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right="-140" w:hanging="0"/>
              <w:rPr/>
            </w:pPr>
            <w:r>
              <w:rPr>
                <w:sz w:val="20"/>
                <w:szCs w:val="20"/>
              </w:rPr>
              <w:t xml:space="preserve">ОК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декватность отбора и использования информации для решения </w:t>
            </w:r>
            <w:r>
              <w:rPr>
                <w:sz w:val="20"/>
                <w:szCs w:val="20"/>
              </w:rPr>
              <w:t>профессиональных задач, профессионального и личностного развит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3419" w:type="dxa"/>
            <w:vMerge w:val="continue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419" w:type="dxa"/>
            <w:vMerge w:val="restart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right="-228" w:firstLine="34"/>
              <w:rPr/>
            </w:pPr>
            <w:r>
              <w:rPr>
                <w:sz w:val="20"/>
                <w:szCs w:val="20"/>
              </w:rPr>
              <w:t>ОК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боснованность применения </w:t>
            </w:r>
            <w:r>
              <w:rPr>
                <w:sz w:val="20"/>
                <w:szCs w:val="20"/>
              </w:rPr>
              <w:t>информационно-коммуникационных технологий для совершенствования профессиональной деятельности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419" w:type="dxa"/>
            <w:vMerge w:val="continue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зультативность и широта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при решении профессиональных задач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4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6. Работать в коллективе и команде, взаимодействовать с руководством, коллегами и социальными партнерами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онструктивность взаимодействия с обучающимися, преподавателями и руководителями практики в ходе обучения и при решении профессиональных задач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34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ткое выполнение обязанностей при работе в команде и / или выполнении задания в групп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34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профессиональной этики при работе в команде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4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-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419" w:type="dxa"/>
            <w:vMerge w:val="restart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right="-228" w:firstLine="34"/>
              <w:rPr/>
            </w:pPr>
            <w:r>
              <w:rPr>
                <w:sz w:val="20"/>
                <w:szCs w:val="20"/>
              </w:rPr>
              <w:t>ОК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боснованность и точность в определении целей, выборе методов и приемов, направленных на формирование положительной мотивации деятельности учащихся;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419" w:type="dxa"/>
            <w:vMerge w:val="continue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соблюдение требований при планировании, организации и контроле деятельности учащихся;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vMerge w:val="continue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ение ответственности за качество воспитательно-образовательного процесса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right="-228" w:hanging="0"/>
              <w:rPr/>
            </w:pPr>
            <w:r>
              <w:rPr>
                <w:sz w:val="20"/>
                <w:szCs w:val="20"/>
              </w:rPr>
              <w:t>ОК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оявление интереса к инновациям в области профессиональной деятельности. </w:t>
            </w:r>
            <w:r>
              <w:rPr>
                <w:sz w:val="20"/>
                <w:szCs w:val="20"/>
              </w:rPr>
              <w:t>- проявление способности изменять содержание своей деятельности с учетом изменяющихся условий: целей, содержания, технологий профессиональной деятельности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4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ение профессиональной маневренности при прохождении различных этапов производственной практики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организация своей деятельности на педагогической практике в соответствии с правовыми нормами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3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получения результата необходимо суммировать баллы, полученный результат разделить на количество критериев (54)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+mj-ea" w:cs="Times New Roman" w:ascii="Times New Roman" w:hAnsi="Times New Roman"/>
          <w:b/>
          <w:bCs/>
          <w:color w:val="000000"/>
        </w:rPr>
        <w:t>«низкий уровень»</w:t>
        <w:tab/>
        <w:t xml:space="preserve"> – (0–0,5 балла)</w:t>
        <w:tab/>
        <w:t xml:space="preserve"> – оценка «неудовлетворительно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+mj-ea" w:cs="Times New Roman"/>
          <w:b/>
          <w:b/>
          <w:bCs/>
          <w:color w:val="000000"/>
        </w:rPr>
      </w:pPr>
      <w:r>
        <w:rPr>
          <w:rFonts w:eastAsia="+mj-ea" w:cs="Times New Roman" w:ascii="Times New Roman" w:hAnsi="Times New Roman"/>
          <w:b/>
          <w:bCs/>
          <w:color w:val="000000"/>
        </w:rPr>
        <w:t>«средний уровень»</w:t>
        <w:tab/>
        <w:t xml:space="preserve"> – (0,6–1,0 балла)</w:t>
        <w:tab/>
        <w:t xml:space="preserve"> – оценка «удовлетворительно»;</w:t>
      </w:r>
    </w:p>
    <w:p>
      <w:pPr>
        <w:pStyle w:val="Normal"/>
        <w:widowControl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+mj-ea" w:cs="Times New Roman" w:ascii="Times New Roman" w:hAnsi="Times New Roman"/>
          <w:b/>
          <w:bCs/>
          <w:color w:val="000000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+mj-ea" w:cs="Times New Roman" w:ascii="Times New Roman" w:hAnsi="Times New Roman"/>
          <w:b/>
          <w:bCs/>
          <w:color w:val="000000"/>
        </w:rPr>
        <w:t>(1,1–1,5 балла)</w:t>
        <w:tab/>
        <w:t xml:space="preserve"> – оценка «хорошо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+mj-ea" w:cs="Times New Roman" w:ascii="Times New Roman" w:hAnsi="Times New Roman"/>
          <w:b/>
          <w:bCs/>
          <w:color w:val="000000"/>
        </w:rPr>
        <w:t>«высокий уровень»</w:t>
        <w:tab/>
        <w:t xml:space="preserve"> – (1,6–2 балла)</w:t>
        <w:tab/>
        <w:t xml:space="preserve"> – оценка «отлично».</w:t>
      </w:r>
      <w:r>
        <w:br w:type="page"/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БЛОН ОФОРМЛЕНИЯ ОТЧЕТА </w:t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профессиональное образовательное учреждение Херсонской области</w:t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дагогический колледж Херсонской области»</w:t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ПРОХОЖДЕНИИ ПРОИЗВОДСТВЕННОЙ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БНЫЕ УРОКИ И ЗАНЯТ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ПРЕПОДАВАНИЕ ПО ПРОГРАММАМ НАЧАЛЬНОГО ОБЩЕГО ОБРАЗОВАНИЯ</w:t>
      </w:r>
    </w:p>
    <w:p>
      <w:pPr>
        <w:pStyle w:val="Normal"/>
        <w:tabs>
          <w:tab w:val="clear" w:pos="708"/>
          <w:tab w:val="left" w:pos="207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ВОСПИТАТЕЛЬНАЯ ДЕЯТЕЛЬНОСТЬ, В ТОМ ЧИСЛЕ КЛАССНОЕ РУКОВОДСТ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h-CN"/>
        </w:rPr>
        <w:t>II семестр</w:t>
      </w:r>
    </w:p>
    <w:p>
      <w:pPr>
        <w:pStyle w:val="1"/>
        <w:widowControl w:val="false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удента (-ки) _____ курса ______группы</w:t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</w:t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  <w:bCs/>
          <w:i/>
          <w:iCs/>
          <w:vertAlign w:val="subscript"/>
        </w:rPr>
        <w:t>(фамилия, имя)</w:t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специальности 44.02.02 Преподавание в начальных классах</w:t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иод прохождения учебной практики 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хождения практики ____________________________________________________________________________________________________</w:t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  <w:vertAlign w:val="subscript"/>
        </w:rPr>
        <w:t>(полное название образовательной организации)</w:t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 ______________________</w:t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Руководитель от школы: ________________________________</w:t>
        <w:tab/>
        <w:t xml:space="preserve"> _____________________</w:t>
        <w:tab/>
        <w:t xml:space="preserve"> «___» ____________2025г. </w:t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vertAlign w:val="sub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vertAlign w:val="subscript"/>
        </w:rPr>
        <w:t>(ФИО)</w:t>
        <w:tab/>
        <w:tab/>
        <w:tab/>
        <w:tab/>
        <w:tab/>
        <w:t xml:space="preserve"> (подпись)</w:t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1. Общие сведения:</w:t>
      </w:r>
    </w:p>
    <w:p>
      <w:pPr>
        <w:pStyle w:val="Normal"/>
        <w:numPr>
          <w:ilvl w:val="0"/>
          <w:numId w:val="31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б учителе </w:t>
      </w:r>
      <w:r>
        <w:rPr>
          <w:rFonts w:cs="Times New Roman" w:ascii="Times New Roman" w:hAnsi="Times New Roman"/>
          <w:color w:val="000000"/>
        </w:rPr>
        <w:t>(можно без скринов и фото):</w:t>
      </w:r>
    </w:p>
    <w:p>
      <w:pPr>
        <w:pStyle w:val="Normal"/>
        <w:numPr>
          <w:ilvl w:val="0"/>
          <w:numId w:val="24"/>
        </w:numPr>
        <w:pBdr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учителя начальных классов</w:t>
      </w:r>
    </w:p>
    <w:p>
      <w:pPr>
        <w:pStyle w:val="Normal"/>
        <w:numPr>
          <w:ilvl w:val="0"/>
          <w:numId w:val="24"/>
        </w:numPr>
        <w:pBdr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е (полученная специальность и квалификация по диплому);</w:t>
      </w:r>
    </w:p>
    <w:p>
      <w:pPr>
        <w:pStyle w:val="Normal"/>
        <w:numPr>
          <w:ilvl w:val="0"/>
          <w:numId w:val="24"/>
        </w:numPr>
        <w:pBdr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вой и педагогический стаж работы в данной ОО;</w:t>
      </w:r>
    </w:p>
    <w:p>
      <w:pPr>
        <w:pStyle w:val="Normal"/>
        <w:numPr>
          <w:ilvl w:val="0"/>
          <w:numId w:val="24"/>
        </w:numPr>
        <w:pBdr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вания, награды;</w:t>
      </w:r>
    </w:p>
    <w:p>
      <w:pPr>
        <w:pStyle w:val="Normal"/>
        <w:numPr>
          <w:ilvl w:val="0"/>
          <w:numId w:val="31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классе: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ткая характеристика – количество учащихся, мальчиков, девочек; средний возраст; обобщенные показатели качества учебных достижений и успеваемости учеников;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ый паспорт;</w:t>
      </w:r>
    </w:p>
    <w:p>
      <w:pPr>
        <w:pStyle w:val="Normal"/>
        <w:numPr>
          <w:ilvl w:val="0"/>
          <w:numId w:val="31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б оснащении учебной аудитории </w:t>
      </w:r>
      <w:r>
        <w:rPr>
          <w:rFonts w:cs="Times New Roman" w:ascii="Times New Roman" w:hAnsi="Times New Roman"/>
          <w:color w:val="000000"/>
        </w:rPr>
        <w:t>(возможно фото с разрешения учителя)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е нормам СанПин;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ическое обеспечение образовательного процесса 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о-эстетической среды помещения класса</w:t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2. Результаты производственной практики</w:t>
      </w:r>
    </w:p>
    <w:p>
      <w:pPr>
        <w:pStyle w:val="1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Место прохождения практики</w:t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Я, __________________________________, проходил(-а) учебную практику на базе ___________________________________, в период с ______ по _________ 2025 г. </w:t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ктика проходила в течение … недель ежедневно, кроме субботы.</w:t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ителем-наставником (руководителем от школы) была: _________________________________________________________________.</w:t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оретическая часть</w:t>
      </w:r>
      <w:r>
        <w:rPr>
          <w:rFonts w:cs="Times New Roman" w:ascii="Times New Roman" w:hAnsi="Times New Roman"/>
        </w:rPr>
        <w:t xml:space="preserve">. В этом разделе излагаются теоретические знания, полученные в учебном заведении, которые были применены на практике. Можно уточнить используемую литературу и методические материал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Описание практической работы</w:t>
      </w:r>
      <w:r>
        <w:rPr>
          <w:rFonts w:cs="Times New Roman" w:ascii="Times New Roman" w:hAnsi="Times New Roman"/>
        </w:rPr>
        <w:t xml:space="preserve">. В этом разделе нужно описать виды деятельности, которые студент выполнил, или рассказать о другой педагогической деятельности, в которой он участвова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описать методики, использованные в работе, специфику общения с учениками, а также привести примеры своей деятельности на практик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Анализ результатов</w:t>
      </w:r>
      <w:r>
        <w:rPr>
          <w:rFonts w:cs="Times New Roman" w:ascii="Times New Roman" w:hAnsi="Times New Roman"/>
        </w:rPr>
        <w:t>. В этом разделе нужно проанализировать свою деятельность, выявить сильные и слабые стороны.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речислите виды деятельности, которые вам удалось реализовать на практике, и освоенные компетенции. 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кие впечатления у вас сложились о профессиональной деятельности учителя по организации различных видов деятельности и общения детей в области учебной и воспитательной работы? 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 xml:space="preserve">С какими трудностями вы столкнулись? Как вы их решили? 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 xml:space="preserve">Оцените проведение вами самостоятельной деятельности по организации различных видов деятельности и общения детей, обоснуйте 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Заполните столбец «Самооценка студента» в «Матрице оценки и самооценки деятельности студента по итогам реализации программы производственной практики», которая дана выше. И вставьте здесь) </w:t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Заключение</w:t>
      </w:r>
      <w:r>
        <w:rPr>
          <w:rFonts w:cs="Times New Roman" w:ascii="Times New Roman" w:hAnsi="Times New Roman"/>
        </w:rPr>
        <w:t>. В этом разделе нужно подвести итоги педагогической практики, выделить основные достижения, проблемы, с которыми столкнулся студент, сделать общие выводы о проделанной работе и предложить способы их улучшения.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равдались ли ожидания, связанные с учебной практикой?  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кие профессионально важные качества, способности, психологические особенности проявились у вас во время учебной практики? </w:t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ложения</w:t>
      </w:r>
      <w:r>
        <w:rPr>
          <w:rFonts w:cs="Times New Roman" w:ascii="Times New Roman" w:hAnsi="Times New Roman"/>
        </w:rPr>
        <w:t xml:space="preserve">. Необходимо включить дополнительные материалы, подтверждающие информацию в отчёте. Сюда можно добавить свои методические разработки, отзывы коллег и учеников и т. д.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и написании отчёта важно чётко излагать информацию, использовать конкретные примеры и аргументы, описывать свой опыт и предлагать реальные рекомендации для совершенствования своей профессиональной деятельности.</w:t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Дата ___________________________ </w:t>
        <w:tab/>
        <w:tab/>
        <w:tab/>
        <w:tab/>
        <w:tab/>
        <w:tab/>
        <w:tab/>
        <w:t>_____________________________________</w:t>
      </w:r>
    </w:p>
    <w:p>
      <w:pPr>
        <w:pStyle w:val="1"/>
        <w:widowControl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  <w:bCs/>
          <w:i/>
          <w:iCs/>
          <w:vertAlign w:val="subscript"/>
        </w:rPr>
        <w:t>(подпись студента)</w:t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  <w:bCs/>
          <w:vertAlign w:val="subscript"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ст практики: __________________________</w:t>
        <w:tab/>
        <w:tab/>
        <w:t xml:space="preserve">__________________________________ </w:t>
        <w:tab/>
        <w:t>«____» ___________2025г.</w:t>
      </w:r>
    </w:p>
    <w:p>
      <w:pPr>
        <w:pStyle w:val="1"/>
        <w:widowControl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Cs/>
          <w:i/>
          <w:i/>
          <w:iCs/>
          <w:vertAlign w:val="subscript"/>
        </w:rPr>
      </w:pPr>
      <w:r>
        <w:rPr>
          <w:rFonts w:cs="Times New Roman" w:ascii="Times New Roman" w:hAnsi="Times New Roman"/>
          <w:bCs/>
          <w:i/>
          <w:iCs/>
          <w:vertAlign w:val="subscript"/>
        </w:rPr>
        <w:t>(ФИО)</w:t>
        <w:tab/>
        <w:tab/>
        <w:tab/>
        <w:t xml:space="preserve"> </w:t>
        <w:tab/>
        <w:tab/>
        <w:tab/>
        <w:t>(подпись) </w:t>
      </w:r>
    </w:p>
    <w:p>
      <w:pPr>
        <w:pStyle w:val="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i/>
          <w:i/>
          <w:iCs/>
          <w:vertAlign w:val="subscript"/>
        </w:rPr>
      </w:pPr>
      <w:r>
        <w:rPr>
          <w:rFonts w:cs="Times New Roman" w:ascii="Times New Roman" w:hAnsi="Times New Roman"/>
          <w:bCs/>
          <w:i/>
          <w:iCs/>
          <w:vertAlign w:val="subscript"/>
        </w:rPr>
      </w:r>
    </w:p>
    <w:p>
      <w:pPr>
        <w:pStyle w:val="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римечания: 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 написании Отчета опирайтесь на «Лист оценки учебной практики»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сь отчет оформляется в электронном виде!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Загружаете все материалы (наглядные материалы, презентации, технологические карты, конспекты по внеклассным мероприятия), в том числе и дневник (</w:t>
      </w:r>
      <w:r>
        <w:rPr>
          <w:rFonts w:cs="Times New Roman" w:ascii="Times New Roman" w:hAnsi="Times New Roman"/>
        </w:rPr>
        <w:t xml:space="preserve">Документ Word или </w:t>
      </w:r>
      <w:r>
        <w:rPr>
          <w:rFonts w:cs="Times New Roman" w:ascii="Times New Roman" w:hAnsi="Times New Roman"/>
          <w:bCs/>
        </w:rPr>
        <w:t>фото рукописного дневника) в облако Yandex диск, прикрепляете сюда ссылку облака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ли не получается загрузить на Yandex диск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тавляете в электронный документ фото титульной страницы дневника, фото выполненных заданий (в т. ч. конспекты и технологические карты), фотоотчеты.</w:t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ИНСТРУКЦИЯ ПО ОХРАНЕ ТРУД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</w:rPr>
        <w:t>при проведении уроков и занятий в кабинетах начальных класс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</w:rPr>
        <w:t xml:space="preserve">Базовые учреждения обеспечивают безопасные условия прохождения практики студентами, отвечающие санитарным правилам требованиям охраны труда, проводят инструктаж студентов по ознакомлению с требованиями охраны труда, техники безопасности, пожарной безопасности, а также правилами внутреннего трудового распоряд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 безопасности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нятиям в кабинетах начальных классов допускаются учащиеся с 1-го класса, прошедшие медицинский осмотр и инструктаж по охране труда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 проведении занятий,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пасными производственными факторами, действующими на учащихся, являются:</w:t>
      </w:r>
    </w:p>
    <w:p>
      <w:pPr>
        <w:pStyle w:val="1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осанки учащихся, искривление позвоночника, развитие близорукости при неправильном подборе размеров ученической мебели;</w:t>
      </w:r>
    </w:p>
    <w:p>
      <w:pPr>
        <w:pStyle w:val="1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остроты зрения при недостаточной освещенности кабинета;</w:t>
      </w:r>
    </w:p>
    <w:p>
      <w:pPr>
        <w:pStyle w:val="1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жения электрическим током при неисправном электрооборудовании в кабинете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 проведении занятий соблюдать правила пожарной безопасности, знать места расположения первичных средств пожаротушения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аждом несчастном случае пострадавший или очевидец должен сообщить учителю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 и соблюдать правила личной гигиены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чащиеся, допустившие невыполнение или нарушение инструкции по охране труда, привлекаются к ответственности, со всеми учащимися проводится внеплановый инструктаж по охране труда.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перед началом урока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ключить полностью освещение в кабинете, убедиться в исправности работы светильников. 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ая освещенность в кабинете должна быть не менее 300 КВт (20 Вт/кв.м) при люминесцентных лампах и не менее 150 КВт (48 Вт/кв.м) при лампах накаливания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бедиться в исправности электрооборудования кабинета: светильники должны быть надежно подвешены к потолку, коммуникационные коробки должны быть закрыты крышами корпуса и крышки выключателей и розеток не должны иметь трещин, а также оголенных контактов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 в правильности расстановки мебели в кабинете: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Расстояние между наружной стеной кабинета и первым рядом столов должно быть не менее 0,5 – 0,7 м, расстояние между внутренней стеной кабинета и столами должно быть не менее 0,5 – 0,7 м, расстояние между задней стеной кабинета и столами должно быть 0,7 м, расстояние от классной доски до первых столов должно быть 2,4 – 2,7 м, расстояние от классной доски до последних столов должно быть не более 6,8 м, удаление мест занятий от окон не должно превышать 6 м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оверить санитарное состояние кабинета и проветрить его, убедиться в целостности стекол в окнах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 в том, что температура воздуха в кабинете находиться в пределах 18–20 градусов.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во время урока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ку учащихся производить за рабочие столы, соответствующие их росту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чащимся со значительным снижением слуха рабочие места отводятся за первыми и вторыми партами. Учащимся с пониженной остротой зрения места отводятся ближе к окну за первыми партами. Учащимся с ревматическими заболеваниями, склонным к частым ангинам и острым воспалениям верхних дыхательных путей, рабочие места отводятся дальше от окон. Не менее двух раз в год учащихся, сидящих в первом и третьем рядах, меняют местами с целью предупреждения нарушения осанки и искривления позвоночника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 целью обеспечения надлежащей естественной освещенности в кабинете не рекомендуется расставлять на подоконниках цветы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се используемые в кабинете демонстрационные электрические приборы должны быть исправны и иметь заземление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текла окон в кабинете, светильники должны очищаться от пыли и грязи не реже двух раз в год. Привлекать учащихся к этой работе, а также к оклейке окон, запрещается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рывании 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збежание падения из окна, а также ранения стеклом, не вставать на подоконник.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в чрезвычайных ситуациях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рыве системы отопления удалить учащихся из кабинета, перекрыть задвижки в тепловом узле здания и вызвать слесаря-сантехника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пожара немедленно эвакуировать учащихся из здания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440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440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7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Calibri" w:hAnsi="Calibri" w:cs="Calibri"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Style17">
    <w:name w:val="Название Знак"/>
    <w:qFormat/>
    <w:rPr>
      <w:rFonts w:ascii="Calibri" w:hAnsi="Calibri" w:cs="Calibri"/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sz w:val="24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hd w:fill="FFFFFF" w:val="clear"/>
      <w:spacing w:lineRule="exact" w:line="320" w:before="0" w:after="0"/>
      <w:ind w:left="142" w:right="3424" w:firstLine="119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3:00Z</dcterms:created>
  <dc:creator>Zver</dc:creator>
  <dc:description/>
  <cp:keywords/>
  <dc:language>en-US</dc:language>
  <cp:lastModifiedBy>365 ProPlus</cp:lastModifiedBy>
  <cp:lastPrinted>2013-11-21T16:21:00Z</cp:lastPrinted>
  <dcterms:modified xsi:type="dcterms:W3CDTF">2025-04-03T13:51:00Z</dcterms:modified>
  <cp:revision>9</cp:revision>
  <dc:subject/>
  <dc:title>ДНЕВНИК ПРАКТИКИ</dc:title>
</cp:coreProperties>
</file>